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451485</wp:posOffset>
                </wp:positionV>
                <wp:extent cx="224790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rPr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highlight w:val="lightGray"/>
                                <w:u w:val="single"/>
                              </w:rPr>
                              <w:t>МОЛОДОМУ УЧ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.65pt;mso-wrap-distance-left:504pt;mso-wrap-distance-right:504pt;mso-wrap-distance-top:2pt;mso-wrap-distance-bottom:2pt;margin-top:-35.5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rPr>
                          <w:highlight w:val="lightGray"/>
                          <w:u w:val="single"/>
                        </w:rPr>
                      </w:pPr>
                      <w:r>
                        <w:rPr>
                          <w:highlight w:val="lightGray"/>
                          <w:u w:val="single"/>
                        </w:rPr>
                        <w:t>МОЛОДОМУ УЧИ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5304155</wp:posOffset>
                </wp:positionH>
                <wp:positionV relativeFrom="paragraph">
                  <wp:posOffset>-451485</wp:posOffset>
                </wp:positionV>
                <wp:extent cx="1701800" cy="16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rPr/>
                            </w:pPr>
                            <w:r>
                              <w:rPr/>
                              <w:t>М.Е. ТУЛЬЧ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2.65pt;mso-wrap-distance-left:504pt;mso-wrap-distance-right:504pt;mso-wrap-distance-top:2pt;mso-wrap-distance-bottom:2pt;margin-top:-35.5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rPr/>
                      </w:pPr>
                      <w:r>
                        <w:rPr/>
                        <w:t>М.Е. ТУЛЬЧИ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  <w:t>Качественные задачи по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  <w:t>ФИЗИКЕ</w:t>
      </w:r>
    </w:p>
    <w:p>
      <w:pPr>
        <w:sectPr>
          <w:footerReference w:type="default" r:id="rId2"/>
          <w:type w:val="nextPage"/>
          <w:pgSz w:w="11906" w:h="16820"/>
          <w:pgMar w:left="900" w:right="9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highlight w:val="lightGray"/>
        </w:rPr>
        <w:t>7-8 классы</w:t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2pt" to="50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continuous"/>
          <w:pgSz w:w="11906" w:h="16820"/>
          <w:pgMar w:left="900" w:right="9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51435</wp:posOffset>
                </wp:positionV>
                <wp:extent cx="4102100" cy="6750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>Предлагаемое вниманию учебное пособие М.Е.Тульчинского, предназначенное для первой ступени обучения, издавалось в нашей стране лишь однажды, в 1976 г., и давно стало библиографической редкостью. В то же время пособие пользуется заслуженной известностью среди педагогов благодаря удачному подбору ясно сформулированных вопросов, позволяющих на качественном уровне обсудить важные физические закономерности в окружающем нас мире. За прошедшие 20 лет в стране так и не появилось пособия, которое могло бы полностью заменить книгу М.Е.Тульчинского. Учитывая большой «голод» на хорошие книги по физике и пожелания многих учителей, решили переиздать (с разрешения наследников, увы, уже ушедшего от нас автора) пособие, не меняя в нем практически ничего. В некоторых случаях мы позволили себе дать уточняющий вариант ответа (с пометкой «Ред.») и снять часть вопросов.</w:t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133" w:dyaOrig="116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35.2pt;margin-top:12.55pt;width:223.25pt;height:229.15pt;mso-wrap-distance-left:9.05pt;mso-wrap-distance-right:9.05pt;mso-position-horizontal-relative:text;mso-position-vertical-relative:text" filled="f" o:ole="">
                                  <v:imagedata r:id="rId4" o:title=""/>
                                  <w10:wrap type="topAndBottom"/>
                                </v:shape>
                                <o:OLEObject Type="Embed" ProgID="" ShapeID="ole_rId3" DrawAspect="Content" ObjectID="_1480723625" r:id="rId3"/>
                              </w:object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31.5pt;mso-wrap-distance-left:504pt;mso-wrap-distance-right:504pt;mso-wrap-distance-top:2pt;mso-wrap-distance-bottom:2pt;margin-top:4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t>Предлагаемое вниманию учебное пособие М.Е.Тульчинского, предназначенное для первой ступени обучения, издавалось в нашей стране лишь однажды, в 1976 г., и давно стало библиографической редкостью. В то же время пособие пользуется заслуженной известностью среди педагогов благодаря удачному подбору ясно сформулированных вопросов, позволяющих на качественном уровне обсудить важные физические закономерности в окружающем нас мире. За прошедшие 20 лет в стране так и не появилось пособия, которое могло бы полностью заменить книгу М.Е.Тульчинского. Учитывая большой «голод» на хорошие книги по физике и пожелания многих учителей, решили переиздать (с разрешения наследников, увы, уже ушедшего от нас автора) пособие, не меняя в нем практически ничего. В некоторых случаях мы позволили себе дать уточняющий вариант ответа (с пометкой «Ред.») и снять часть вопросов.</w:t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133" w:dyaOrig="116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35.2pt;margin-top:12.55pt;width:223.25pt;height:229.15pt;mso-wrap-distance-left:9.05pt;mso-wrap-distance-right:9.05pt;mso-position-horizontal-relative:text;mso-position-vertical-relative:text" filled="f" o:ole="">
                            <v:imagedata r:id="rId6" o:title=""/>
                            <w10:wrap type="topAndBottom"/>
                          </v:shape>
                          <o:OLEObject Type="Embed" ProgID="" ShapeID="ole_rId5" DrawAspect="Content" ObjectID="_1594697270" r:id="rId5"/>
                        </w:object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305935</wp:posOffset>
                </wp:positionH>
                <wp:positionV relativeFrom="paragraph">
                  <wp:posOffset>26035</wp:posOffset>
                </wp:positionV>
                <wp:extent cx="2108200" cy="69088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lef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ИСЛОВИЕ</w:t>
                            </w:r>
                          </w:p>
                          <w:p>
                            <w:pPr>
                              <w:pStyle w:val="Normal1"/>
                              <w:spacing w:lineRule="auto" w:line="259" w:before="180" w:after="0"/>
                              <w:rPr/>
                            </w:pPr>
                            <w:r>
                              <w:rPr/>
                              <w:t>Качественной задачей по физике на</w:t>
                              <w:softHyphen/>
                              <w:t>зывается такая задача, в которой ста</w:t>
                              <w:softHyphen/>
                              <w:t>вится для разрешения проблема, связан</w:t>
                              <w:softHyphen/>
                              <w:t>ная с качественной стороной физиче</w:t>
                              <w:softHyphen/>
                              <w:t>ского явления, решаемая путем логиче</w:t>
                              <w:softHyphen/>
                              <w:t>ских умозаключений, основанных на за</w:t>
                              <w:softHyphen/>
                              <w:t>конах физики, путем построения черте</w:t>
                              <w:softHyphen/>
                              <w:t>жа, выполнения эксперимента, но без применения математических действий.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Следует отличать качественную за</w:t>
                              <w:softHyphen/>
                              <w:t>дачу</w:t>
                            </w:r>
                            <w:r>
                              <w:rPr>
                                <w:lang w:val="en-US"/>
                              </w:rPr>
                              <w:t xml:space="preserve"> oт</w:t>
                            </w:r>
                            <w:r>
                              <w:rPr/>
                              <w:t xml:space="preserve"> вопроса по проверке формаль</w:t>
                              <w:softHyphen/>
                              <w:t>ных знаний (например, что называется ампером, как формулируется закон Ома). Цель последних — закрепить формаль</w:t>
                              <w:softHyphen/>
                              <w:t>ные знания учащихся; ответы на эти во</w:t>
                              <w:softHyphen/>
                              <w:t>просы в готовом виде имеются в учебни</w:t>
                              <w:softHyphen/>
                              <w:t>ке, и ученик должен лишь вспомнить их. В качественной задаче ставится такой вопрос, ответ на который в готовом виде в учебнике не содержится. (Например: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ind w:hanging="0"/>
                              <w:rPr/>
                            </w:pPr>
                            <w:r>
                              <w:rPr/>
                              <w:t>если движущийся автомобиль резко за</w:t>
                              <w:softHyphen/>
                              <w:t>тормозит, то его передок опускается. По</w:t>
                              <w:softHyphen/>
                              <w:t>чему?) Ученик должен составить ответ на качественную задачу, синтезируя дан</w:t>
                              <w:softHyphen/>
                              <w:t>ные условия задачи и свои знания по фи</w:t>
                              <w:softHyphen/>
                              <w:t>зике.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Решение качественных задач способ</w:t>
                              <w:softHyphen/>
                              <w:t>ствует осуществлению дидактического принципа единства теории и практики в процессе обучения физике. В частности, применение экспериментальных задач развивает умение и навыки учащихся в обращении с физическими приборами, макетами, установками и моделями. Ка</w:t>
                              <w:softHyphen/>
                              <w:t>чественные задачи с производственным содержанием знакомят учащихся с тех</w:t>
                              <w:softHyphen/>
                              <w:t>никой, расширяют их кругозор, являют</w:t>
                              <w:softHyphen/>
                              <w:t>ся одним из средств подготовки учащихся к практической деятельности. Таким об</w:t>
                              <w:softHyphen/>
                              <w:t>разом, решение качественных задач по физике является одним из важных при</w:t>
                              <w:softHyphen/>
                              <w:t>емов политехнического обучения.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Использование качественных задач способствует более глубокому понима</w:t>
                              <w:softHyphen/>
                              <w:t>нию физических теорий, формированию правильных физических представлений, следовательно, предупреждает форма</w:t>
                              <w:softHyphen/>
                              <w:t>лизм в знаниях учащихся. Решение ка</w:t>
                              <w:softHyphen/>
                              <w:t>чественных задач вызывает необходи</w:t>
                              <w:softHyphen/>
                              <w:t>мость анализировать и синтезировать я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44pt;mso-wrap-distance-left:504pt;mso-wrap-distance-right:504pt;mso-wrap-distance-top:2pt;mso-wrap-distance-bottom:2pt;margin-top:2.05pt;mso-position-vertical-relative:text;margin-left:339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left="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ИСЛОВИЕ</w:t>
                      </w:r>
                    </w:p>
                    <w:p>
                      <w:pPr>
                        <w:pStyle w:val="Normal1"/>
                        <w:spacing w:lineRule="auto" w:line="259" w:before="180" w:after="0"/>
                        <w:rPr/>
                      </w:pPr>
                      <w:r>
                        <w:rPr/>
                        <w:t>Качественной задачей по физике на</w:t>
                        <w:softHyphen/>
                        <w:t>зывается такая задача, в которой ста</w:t>
                        <w:softHyphen/>
                        <w:t>вится для разрешения проблема, связан</w:t>
                        <w:softHyphen/>
                        <w:t>ная с качественной стороной физиче</w:t>
                        <w:softHyphen/>
                        <w:t>ского явления, решаемая путем логиче</w:t>
                        <w:softHyphen/>
                        <w:t>ских умозаключений, основанных на за</w:t>
                        <w:softHyphen/>
                        <w:t>конах физики, путем построения черте</w:t>
                        <w:softHyphen/>
                        <w:t>жа, выполнения эксперимента, но без применения математических действий.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Следует отличать качественную за</w:t>
                        <w:softHyphen/>
                        <w:t>дачу</w:t>
                      </w:r>
                      <w:r>
                        <w:rPr>
                          <w:lang w:val="en-US"/>
                        </w:rPr>
                        <w:t xml:space="preserve"> oт</w:t>
                      </w:r>
                      <w:r>
                        <w:rPr/>
                        <w:t xml:space="preserve"> вопроса по проверке формаль</w:t>
                        <w:softHyphen/>
                        <w:t>ных знаний (например, что называется ампером, как формулируется закон Ома). Цель последних — закрепить формаль</w:t>
                        <w:softHyphen/>
                        <w:t>ные знания учащихся; ответы на эти во</w:t>
                        <w:softHyphen/>
                        <w:t>просы в готовом виде имеются в учебни</w:t>
                        <w:softHyphen/>
                        <w:t>ке, и ученик должен лишь вспомнить их. В качественной задаче ставится такой вопрос, ответ на который в готовом виде в учебнике не содержится. (Например:</w:t>
                      </w:r>
                    </w:p>
                    <w:p>
                      <w:pPr>
                        <w:pStyle w:val="Normal1"/>
                        <w:spacing w:lineRule="auto" w:line="259"/>
                        <w:ind w:hanging="0"/>
                        <w:rPr/>
                      </w:pPr>
                      <w:r>
                        <w:rPr/>
                        <w:t>если движущийся автомобиль резко за</w:t>
                        <w:softHyphen/>
                        <w:t>тормозит, то его передок опускается. По</w:t>
                        <w:softHyphen/>
                        <w:t>чему?) Ученик должен составить ответ на качественную задачу, синтезируя дан</w:t>
                        <w:softHyphen/>
                        <w:t>ные условия задачи и свои знания по фи</w:t>
                        <w:softHyphen/>
                        <w:t>зике.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Решение качественных задач способ</w:t>
                        <w:softHyphen/>
                        <w:t>ствует осуществлению дидактического принципа единства теории и практики в процессе обучения физике. В частности, применение экспериментальных задач развивает умение и навыки учащихся в обращении с физическими приборами, макетами, установками и моделями. Ка</w:t>
                        <w:softHyphen/>
                        <w:t>чественные задачи с производственным содержанием знакомят учащихся с тех</w:t>
                        <w:softHyphen/>
                        <w:t>никой, расширяют их кругозор, являют</w:t>
                        <w:softHyphen/>
                        <w:t>ся одним из средств подготовки учащихся к практической деятельности. Таким об</w:t>
                        <w:softHyphen/>
                        <w:t>разом, решение качественных задач по физике является одним из важных при</w:t>
                        <w:softHyphen/>
                        <w:t>емов политехнического обучения.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Использование качественных задач способствует более глубокому понима</w:t>
                        <w:softHyphen/>
                        <w:t>нию физических теорий, формированию правильных физических представлений, следовательно, предупреждает форма</w:t>
                        <w:softHyphen/>
                        <w:t>лизм в знаниях учащихся. Решение ка</w:t>
                        <w:softHyphen/>
                        <w:t>чественных задач вызывает необходи</w:t>
                        <w:softHyphen/>
                        <w:t>мость анализировать и синтезировать я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900" w:right="9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9"/>
        <w:ind w:hanging="0"/>
        <w:rPr/>
      </w:pPr>
      <w:r>
        <w:rPr/>
        <w:t>ления, т. е. логически мыслить, приуча</w:t>
        <w:softHyphen/>
        <w:t>ет учащихся к точной, лаконичной, ли</w:t>
        <w:softHyphen/>
        <w:t>тературно и технически грамотной речи.</w:t>
      </w:r>
    </w:p>
    <w:p>
      <w:pPr>
        <w:pStyle w:val="Normal1"/>
        <w:spacing w:lineRule="auto" w:line="259"/>
        <w:rPr/>
      </w:pPr>
      <w:r>
        <w:rPr/>
        <w:t>В процессе решения качественных за</w:t>
        <w:softHyphen/>
        <w:t>дач прививаются навык наблюдательно</w:t>
        <w:softHyphen/>
        <w:t>сти и умение различать физические яв</w:t>
        <w:softHyphen/>
        <w:t>ления в природе, быту, технике, а не только в физическом кабинете. Разви</w:t>
        <w:softHyphen/>
        <w:t>ваются смекалка, сообразительность, инициатива и творческая фантазия уча</w:t>
        <w:softHyphen/>
        <w:t>щихся.</w:t>
      </w:r>
    </w:p>
    <w:p>
      <w:pPr>
        <w:pStyle w:val="Normal1"/>
        <w:spacing w:lineRule="auto" w:line="259"/>
        <w:ind w:hanging="0"/>
        <w:rPr/>
      </w:pPr>
      <w:r>
        <w:rPr/>
        <w:t>Чтобы решить качественную задачу, ученик должен уметь физически мыслить:</w:t>
      </w:r>
    </w:p>
    <w:p>
      <w:pPr>
        <w:pStyle w:val="Normal1"/>
        <w:spacing w:lineRule="auto" w:line="259"/>
        <w:ind w:hanging="0"/>
        <w:rPr/>
      </w:pPr>
      <w:r>
        <w:rPr/>
        <w:t>понимать и излагать сущность состояний тел и процессов, происходящих в них, вскрывать взаимосвязь явлений (причин</w:t>
        <w:softHyphen/>
        <w:t>но-следственные зависимости), уметь на основании законов физики предвидеть ход явления. Итак, решение качествен</w:t>
        <w:softHyphen/>
        <w:t>ных задач дает возможность учителю установить глубину теоретических зна</w:t>
        <w:softHyphen/>
        <w:t>ний и понимание учащимся изучаемого материала.</w:t>
      </w:r>
    </w:p>
    <w:p>
      <w:pPr>
        <w:pStyle w:val="Normal1"/>
        <w:spacing w:lineRule="auto" w:line="259"/>
        <w:rPr/>
      </w:pPr>
      <w:r>
        <w:rPr/>
        <w:t>Значение этих задач состоит также и в том, что они вызывают большой инте</w:t>
        <w:softHyphen/>
        <w:t>рес у учащихся, создают их устойчивое внимание на уроке, позволяют учителю оживить урок эмоционально, увлечь уча</w:t>
        <w:softHyphen/>
        <w:t>щихся, активизировать их мыслительную деятельность, разнообразить методы из</w:t>
        <w:softHyphen/>
        <w:t>ложения. Таким образом, решение качес</w:t>
        <w:softHyphen/>
        <w:t>твенных задач есть один из приемов де-лектаризации обучения</w:t>
      </w:r>
      <w:r>
        <w:rPr>
          <w:lang w:val="en-US"/>
        </w:rPr>
        <w:t xml:space="preserve"> </w:t>
      </w:r>
      <w:r>
        <w:rPr>
          <w:i/>
          <w:lang w:val="en-US"/>
        </w:rPr>
        <w:t>(de/ectare</w:t>
      </w:r>
      <w:r>
        <w:rPr/>
        <w:t xml:space="preserve"> (лат.) - увлекать, доставлять наслаждение, ра</w:t>
        <w:softHyphen/>
        <w:t>довать, восхищать, привлекать).</w:t>
      </w:r>
    </w:p>
    <w:p>
      <w:pPr>
        <w:pStyle w:val="Normal1"/>
        <w:spacing w:lineRule="auto" w:line="259"/>
        <w:rPr/>
      </w:pPr>
      <w:r>
        <w:rPr/>
        <w:t>Методическая ценность качественных задач проявляется особенно при изуче</w:t>
        <w:softHyphen/>
        <w:t>нии таких разделов курса физики, в ко</w:t>
        <w:softHyphen/>
        <w:t>торых нет физических формул и явле</w:t>
        <w:softHyphen/>
        <w:t>ния рассматриваются лишь с качествен</w:t>
        <w:softHyphen/>
        <w:t>ной стороны (например, закон инерции, электромагнетизм).</w:t>
      </w:r>
    </w:p>
    <w:p>
      <w:pPr>
        <w:pStyle w:val="Normal1"/>
        <w:spacing w:lineRule="auto" w:line="259"/>
        <w:rPr/>
      </w:pPr>
      <w:r>
        <w:rPr/>
        <w:t>Большую роль играют качественные задачи во внеклассной работе: в физи</w:t>
        <w:softHyphen/>
        <w:t>ческих кружках, вечерах занимательной физики, школьных, областных и респуб</w:t>
        <w:softHyphen/>
        <w:t>ликанских олимпиадах, в конкурсах и встречах команд КВН и др.</w:t>
      </w:r>
    </w:p>
    <w:p>
      <w:pPr>
        <w:pStyle w:val="Normal1"/>
        <w:spacing w:lineRule="auto" w:line="259"/>
        <w:rPr/>
      </w:pPr>
      <w:r>
        <w:rPr/>
        <w:t>Психология указывает на одну из осо</w:t>
        <w:softHyphen/>
        <w:t>бенностей детей среднего школьного возраста - конкретно-образное мышле</w:t>
        <w:softHyphen/>
        <w:t>ние. Детям более доступны понятия, ос</w:t>
        <w:softHyphen/>
        <w:t>нованные на конкретных предметах, на осязаемой наглядности, чем понятия, ус</w:t>
        <w:softHyphen/>
        <w:t>танавливаемые на абстракциях. Подрост</w:t>
        <w:softHyphen/>
        <w:t>ку более понятен индуктивный, а не де</w:t>
        <w:softHyphen/>
        <w:t>дуктивный путь установления физиче</w:t>
        <w:softHyphen/>
        <w:t>ского закона. Качественные задачи, свя</w:t>
        <w:softHyphen/>
        <w:t>занные с конкретными, хорошо извест</w:t>
        <w:softHyphen/>
        <w:t>ными детям предметами, легко воспри</w:t>
        <w:softHyphen/>
        <w:t>нимаются учащимися, и те их решают охотнее, чем количественные задачи. Итак, на первой ступени изучения деть</w:t>
        <w:softHyphen/>
        <w:t>ми физики качественные задачи в пре</w:t>
        <w:softHyphen/>
        <w:t>подавании играют большую роль, чем ко</w:t>
        <w:softHyphen/>
        <w:t>личественные.</w:t>
      </w:r>
    </w:p>
    <w:p>
      <w:pPr>
        <w:pStyle w:val="Normal1"/>
        <w:spacing w:lineRule="auto" w:line="259"/>
        <w:rPr/>
      </w:pPr>
      <w:r>
        <w:br w:type="column"/>
      </w:r>
      <w:r>
        <w:rPr/>
        <w:t>Рассмотрим методику решения про</w:t>
        <w:softHyphen/>
        <w:t>стых качественных задач — качествен</w:t>
        <w:softHyphen/>
        <w:t>ных вопросов. При решении любых за</w:t>
        <w:softHyphen/>
        <w:t>дач по физике анализ и синтез нераз</w:t>
        <w:softHyphen/>
        <w:t>рывно связаны между собой. Поэтому можно говорить лишь о едином аналитико-синтетическом методе решения физических (и, в частности, качествен</w:t>
        <w:softHyphen/>
        <w:t>ных) задач.</w:t>
      </w:r>
    </w:p>
    <w:p>
      <w:pPr>
        <w:pStyle w:val="Normal1"/>
        <w:spacing w:lineRule="auto" w:line="259"/>
        <w:rPr/>
      </w:pPr>
      <w:r>
        <w:rPr/>
        <w:t>Пример 1. Одинаковы ли выталки</w:t>
        <w:softHyphen/>
        <w:t>вающие силы, действующие на один и тот же деревянный брусок, плавающий сначала в воде, а потом в керосине?</w:t>
      </w:r>
    </w:p>
    <w:p>
      <w:pPr>
        <w:pStyle w:val="Normal1"/>
        <w:spacing w:lineRule="auto" w:line="259"/>
        <w:rPr/>
      </w:pPr>
      <w:r>
        <w:rPr>
          <w:i/>
        </w:rPr>
        <w:t>Решение.</w:t>
      </w:r>
      <w:r>
        <w:rPr/>
        <w:t xml:space="preserve"> Выталкивающая сила, дей</w:t>
        <w:softHyphen/>
        <w:t>ствующая на погруженное в жидкость тело, равна весу вытесненной им жид</w:t>
        <w:softHyphen/>
        <w:t>кости. (Логическая посылка, основанная на известном физическом законе.) Бру</w:t>
        <w:softHyphen/>
        <w:t>сок в обеих жидкостях плавает. (Логи</w:t>
        <w:softHyphen/>
        <w:t>ческая посылка, основанная на условии задачи.) Тело плавает, если вес тела ра</w:t>
        <w:softHyphen/>
        <w:t>вен весу вытесненной им жидкости. (Ло</w:t>
        <w:softHyphen/>
        <w:t>гическая посылка, основанная на извест</w:t>
        <w:softHyphen/>
        <w:t>ном физическом законе.) Так как в обе</w:t>
        <w:softHyphen/>
        <w:t xml:space="preserve">их жидкостях </w:t>
      </w:r>
      <w:r>
        <w:rPr>
          <w:i/>
        </w:rPr>
        <w:t>один и тот же</w:t>
      </w:r>
      <w:r>
        <w:rPr/>
        <w:t xml:space="preserve"> брусок плавает, то он вытеснит одинаковые по весу количества жидкостей, следователь</w:t>
        <w:softHyphen/>
        <w:t>но, выталкивающие силы в них будут оди</w:t>
        <w:softHyphen/>
        <w:t>наковыми. (Вывод, полученный на осно</w:t>
        <w:softHyphen/>
        <w:t>вании имеющихся посылок.)</w:t>
      </w:r>
    </w:p>
    <w:p>
      <w:pPr>
        <w:pStyle w:val="Normal1"/>
        <w:spacing w:lineRule="auto" w:line="259"/>
        <w:rPr/>
      </w:pPr>
      <w:r>
        <w:rPr/>
        <w:t>Итак, ответ на качественный вопрос можно было получить, синтезировав из</w:t>
        <w:softHyphen/>
        <w:t>вестный закон (об условии плавания тела) и условия задачи (тело плавает в обеих жидкостях).</w:t>
      </w:r>
    </w:p>
    <w:p>
      <w:pPr>
        <w:pStyle w:val="Normal1"/>
        <w:spacing w:lineRule="auto" w:line="259"/>
        <w:rPr/>
      </w:pPr>
      <w:r>
        <w:rPr/>
        <w:t>Пример 2. Каким образом человек, стоящий обеими ногами на полу, может быстро удвоить давление, производимое на опору?</w:t>
      </w:r>
    </w:p>
    <w:p>
      <w:pPr>
        <w:pStyle w:val="Normal1"/>
        <w:spacing w:lineRule="auto" w:line="259"/>
        <w:rPr/>
      </w:pPr>
      <w:r>
        <w:rPr>
          <w:i/>
        </w:rPr>
        <w:t>Решение. 1.Анализ.</w:t>
      </w:r>
      <w:r>
        <w:rPr/>
        <w:t xml:space="preserve"> Давление, про</w:t>
        <w:softHyphen/>
        <w:t>изводимое стоящим человеком, прямо пропорционально его весу и обратно пропорционально площади обеих ступ</w:t>
        <w:softHyphen/>
        <w:t xml:space="preserve">ней ног, соприкасающихся с полом. (Первая посылка.) Человек стоит на двух ногах. (Вторая посылка.) 2. </w:t>
      </w:r>
      <w:r>
        <w:rPr>
          <w:i/>
        </w:rPr>
        <w:t xml:space="preserve">Синтез. </w:t>
      </w:r>
      <w:r>
        <w:rPr/>
        <w:t>Быстро удвоить давление на пол чело</w:t>
        <w:softHyphen/>
        <w:t>век может, либо увеличив свой вес вдвое (например, подняв штангу), либо умень</w:t>
        <w:softHyphen/>
        <w:t>шив площадь опоры вдвое (например, приподняв одну из ног и оставшись сто</w:t>
        <w:softHyphen/>
        <w:t>ять на второй ноге). Так как в условии задачи никакой груз не дан, то в качес</w:t>
        <w:softHyphen/>
        <w:t>тве ответа принимаем второй способ решения задачи.</w:t>
      </w:r>
    </w:p>
    <w:p>
      <w:pPr>
        <w:pStyle w:val="Normal1"/>
        <w:spacing w:lineRule="auto" w:line="259"/>
        <w:rPr/>
      </w:pPr>
      <w:r>
        <w:rPr/>
        <w:t>Пример 3. Почему человек, выходя из реки, даже в жаркий летний день ис</w:t>
        <w:softHyphen/>
        <w:t>пытывает ощущение холода?</w:t>
      </w:r>
    </w:p>
    <w:p>
      <w:pPr>
        <w:pStyle w:val="Normal1"/>
        <w:spacing w:lineRule="auto" w:line="259"/>
        <w:rPr/>
      </w:pPr>
      <w:r>
        <w:rPr>
          <w:i/>
        </w:rPr>
        <w:t>Решение.</w:t>
      </w:r>
      <w:r>
        <w:rPr/>
        <w:t xml:space="preserve"> 1. </w:t>
      </w:r>
      <w:r>
        <w:rPr>
          <w:i/>
        </w:rPr>
        <w:t>Анализ.</w:t>
      </w:r>
      <w:r>
        <w:rPr/>
        <w:t xml:space="preserve"> Охлаждение (по</w:t>
        <w:softHyphen/>
        <w:t>нижение температуры) тела человека происходит в результате потери телом некоторого количества теплоты. (Первая логическая посылка.) На коже искупав</w:t>
        <w:softHyphen/>
        <w:t>шегося человека есть вода. (Вторая ло</w:t>
        <w:softHyphen/>
        <w:t>гическая посылка.) При испарении воды увеличивается ее внутренняя энергия. Это</w:t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увеличение энергии некоторого количест</w:t>
        <w:softHyphen/>
        <w:t>ва воды может произойти за счет умень</w:t>
        <w:softHyphen/>
        <w:t xml:space="preserve">шения энергии другого тела. (Третья логическая посылка.) 2. </w:t>
      </w:r>
      <w:r>
        <w:rPr>
          <w:i/>
        </w:rPr>
        <w:t>Синтез.</w:t>
      </w:r>
      <w:r>
        <w:rPr/>
        <w:t xml:space="preserve"> Вода, испаряясь с поверхности тела человека, отбирает у кожи некоторое количество теплоты. Вследствие этого внутренняя энергия кожи человека уменьшается и происходит ее охлаждение.</w:t>
      </w:r>
    </w:p>
    <w:p>
      <w:pPr>
        <w:pStyle w:val="Normal1"/>
        <w:spacing w:lineRule="auto" w:line="259"/>
        <w:rPr/>
      </w:pPr>
      <w:r>
        <w:rPr/>
        <w:t>Решение качественного вопроса мож</w:t>
        <w:softHyphen/>
        <w:t>но представить в виде пяти этапов:</w:t>
      </w:r>
    </w:p>
    <w:p>
      <w:pPr>
        <w:pStyle w:val="Normal1"/>
        <w:spacing w:lineRule="auto" w:line="259"/>
        <w:ind w:firstLine="300"/>
        <w:rPr/>
      </w:pPr>
      <w:r>
        <w:rPr/>
        <w:t>1. Знакомство с условиями задачи (чтение текста, разбор чертежа, изуче</w:t>
        <w:softHyphen/>
        <w:t>ние прибора и т. п.), уяснение главного вопроса задачи (что неизвестно, какова конечная цель решения задачи).</w:t>
      </w:r>
    </w:p>
    <w:p>
      <w:pPr>
        <w:pStyle w:val="Normal1"/>
        <w:spacing w:lineRule="auto" w:line="259"/>
        <w:ind w:firstLine="300"/>
        <w:rPr/>
      </w:pPr>
      <w:r>
        <w:rPr/>
        <w:t>2. Осознание условий 'задачи (анализ данных задачи, физических явлений, опи</w:t>
        <w:softHyphen/>
        <w:t>санных в ней, введение дополнительных уточняющих условий).</w:t>
      </w:r>
    </w:p>
    <w:p>
      <w:pPr>
        <w:pStyle w:val="Normal1"/>
        <w:spacing w:lineRule="auto" w:line="259"/>
        <w:ind w:firstLine="300"/>
        <w:rPr/>
      </w:pPr>
      <w:r>
        <w:rPr/>
        <w:t>3. Составление плана решения зада</w:t>
        <w:softHyphen/>
        <w:t>чи (выбор и формулировка физического закона или определения, соответствую</w:t>
        <w:softHyphen/>
        <w:t>щих условиям задачи; установление при</w:t>
        <w:softHyphen/>
        <w:t>чинно-следственной связи между логи</w:t>
        <w:softHyphen/>
        <w:t>ческими посылками задачи).</w:t>
      </w:r>
    </w:p>
    <w:p>
      <w:pPr>
        <w:pStyle w:val="Normal1"/>
        <w:spacing w:lineRule="auto" w:line="259"/>
        <w:ind w:firstLine="300"/>
        <w:rPr/>
      </w:pPr>
      <w:r>
        <w:rPr/>
        <w:t>4. Осуществление плана решения за</w:t>
        <w:softHyphen/>
        <w:t>дачи (синтез данных условия задачи с формулировкой закона, получение отве</w:t>
        <w:softHyphen/>
        <w:t>та на вопрос задачи).</w:t>
      </w:r>
    </w:p>
    <w:p>
      <w:pPr>
        <w:pStyle w:val="Normal1"/>
        <w:spacing w:lineRule="auto" w:line="259"/>
        <w:rPr/>
      </w:pPr>
      <w:r>
        <w:rPr/>
        <w:t>5. Проверка ответа (постановка со</w:t>
        <w:softHyphen/>
        <w:t>ответствующего физического экспери</w:t>
        <w:softHyphen/>
        <w:t>мента, решение задачи другим способом, сопоставление полученного ответа с об</w:t>
        <w:softHyphen/>
        <w:t>щими принципами физики (законом со</w:t>
        <w:softHyphen/>
        <w:t>хранения энергии, массы, заряда, зако</w:t>
        <w:softHyphen/>
        <w:t>нами Ньютона и др.).</w:t>
      </w:r>
    </w:p>
    <w:p>
      <w:pPr>
        <w:pStyle w:val="Normal1"/>
        <w:spacing w:lineRule="auto" w:line="259"/>
        <w:rPr/>
      </w:pPr>
      <w:r>
        <w:rPr/>
        <w:t>Схематически методику решения ка</w:t>
        <w:softHyphen/>
        <w:t>чественного вопроса можно представить в виде схемы (см. рисунок).</w:t>
      </w:r>
    </w:p>
    <w:p>
      <w:pPr>
        <w:pStyle w:val="Normal1"/>
        <w:spacing w:lineRule="auto" w:line="259"/>
        <w:rPr/>
      </w:pPr>
      <w:r>
        <w:rPr/>
        <w:t>Решение сложной качественной за</w:t>
        <w:softHyphen/>
        <w:t xml:space="preserve">дачи также осуществляется этими пятью этапами, но при знакомстве с условиями задачи обращается внимание на ее </w:t>
      </w:r>
      <w:r>
        <w:rPr>
          <w:i/>
        </w:rPr>
        <w:t>глав</w:t>
        <w:softHyphen/>
        <w:t>ный</w:t>
      </w:r>
      <w:r>
        <w:rPr/>
        <w:t xml:space="preserve"> вопрос, на конечную цель решения. При составлении плана решения задачи строится аналитическая цепь умозаклю</w:t>
        <w:softHyphen/>
        <w:t>чений, начинающаяся с вопроса задачи и оканчивающаяся данными ее условия или формулировками законов и опреде</w:t>
        <w:softHyphen/>
        <w:t>лений физических величин. На четвер</w:t>
        <w:softHyphen/>
        <w:t>том этапе составляется синтетическая цепь умозаключений, начинающаяся с формулировки определений физических величин, соответствующих законов, с описания свойств, качеств, состояний тела и оканчивающаяся ответом на во</w:t>
        <w:softHyphen/>
        <w:t>прос задачи.</w:t>
      </w:r>
    </w:p>
    <w:p>
      <w:pPr>
        <w:pStyle w:val="Normal1"/>
        <w:spacing w:lineRule="auto" w:line="259"/>
        <w:rPr/>
      </w:pPr>
      <w:r>
        <w:rPr/>
        <w:t>При решении качественных задач применяются основанные на аналитико-синтетическом методе следующие три приема: эвристический, графический и экспериментальный. Они могут и соче</w:t>
        <w:softHyphen/>
        <w:t>таться, дополняя друг друга.</w:t>
      </w:r>
    </w:p>
    <w:p>
      <w:pPr>
        <w:sectPr>
          <w:footerReference w:type="default" r:id="rId7"/>
          <w:type w:val="nextPage"/>
          <w:pgSz w:w="11906" w:h="16820"/>
          <w:pgMar w:left="820" w:right="840" w:gutter="0" w:header="0" w:top="1440" w:footer="720" w:bottom="776"/>
          <w:pgNumType w:fmt="decimal"/>
          <w:cols w:num="3" w:equalWidth="false" w:sep="false">
            <w:col w:w="3220" w:space="240"/>
            <w:col w:w="3240" w:space="240"/>
            <w:col w:w="324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>
          <w:i/>
        </w:rPr>
        <w:t>Эвристический прием</w:t>
      </w:r>
      <w:r>
        <w:rPr/>
        <w:t xml:space="preserve"> состоит в постановке и разрешении ряда взаимо-</w:t>
      </w:r>
    </w:p>
    <w:p>
      <w:pPr>
        <w:pStyle w:val="Normal1"/>
        <w:spacing w:lineRule="auto" w:line="259"/>
        <w:ind w:hanging="0"/>
        <w:rPr/>
      </w:pPr>
      <w:r>
        <w:rPr/>
        <w:t>связанных целенаправленных качествен</w:t>
        <w:softHyphen/>
        <w:t>ных вопросов. Каждый из них имеет свое самостоятельное значение и реше</w:t>
        <w:softHyphen/>
        <w:t>ние и одновременно является элемен</w:t>
        <w:softHyphen/>
        <w:t>том решения всей задач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-37465</wp:posOffset>
                </wp:positionV>
                <wp:extent cx="4356100" cy="2438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64355" cy="2450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2pt;mso-wrap-distance-left:4pt;mso-wrap-distance-right:4pt;mso-wrap-distance-top:2pt;mso-wrap-distance-bottom:2pt;margin-top:-2.9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64355" cy="2450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59"/>
        <w:rPr/>
      </w:pPr>
      <w:r>
        <w:rPr/>
        <w:t>Этот прием прививает навыки логи</w:t>
        <w:softHyphen/>
        <w:t>ческого мышления, анализа физических явлений, составления плана решения задачи, учит связывать данные ее усло</w:t>
        <w:softHyphen/>
        <w:t>вия с содержанием известных физиче</w:t>
        <w:softHyphen/>
        <w:t>ских законов, обобщать факты, делать выводы.</w:t>
      </w:r>
    </w:p>
    <w:p>
      <w:pPr>
        <w:pStyle w:val="Normal1"/>
        <w:spacing w:lineRule="auto" w:line="259"/>
        <w:rPr/>
      </w:pPr>
      <w:r>
        <w:rPr/>
        <w:t>Следует различать три формы осу</w:t>
        <w:softHyphen/>
        <w:t>ществления эвристического приема ре</w:t>
        <w:softHyphen/>
        <w:t>шения качественных задач в процессе обучения физике:</w:t>
      </w:r>
    </w:p>
    <w:p>
      <w:pPr>
        <w:pStyle w:val="Normal1"/>
        <w:spacing w:lineRule="auto" w:line="259"/>
        <w:rPr/>
      </w:pPr>
      <w:r>
        <w:rPr/>
        <w:t xml:space="preserve">а) </w:t>
      </w:r>
      <w:r>
        <w:rPr>
          <w:i/>
        </w:rPr>
        <w:t>форма наводящих вопросов</w:t>
      </w:r>
      <w:r>
        <w:rPr/>
        <w:t xml:space="preserve"> пред</w:t>
        <w:softHyphen/>
        <w:t>полагает постановку учителем ряда во</w:t>
        <w:softHyphen/>
        <w:t>просов и ответы на них учащихся. Это первая ступень обучения;</w:t>
      </w:r>
    </w:p>
    <w:p>
      <w:pPr>
        <w:pStyle w:val="Normal1"/>
        <w:spacing w:lineRule="auto" w:line="259"/>
        <w:rPr/>
      </w:pPr>
      <w:r>
        <w:rPr/>
        <w:t xml:space="preserve">б) </w:t>
      </w:r>
      <w:r>
        <w:rPr>
          <w:i/>
        </w:rPr>
        <w:t>вопросно-ответная форма</w:t>
      </w:r>
      <w:r>
        <w:rPr/>
        <w:t xml:space="preserve"> пред</w:t>
        <w:softHyphen/>
        <w:t>полагает постановку самим учащимся во</w:t>
        <w:softHyphen/>
        <w:t>просов и ответы на них. Как правило, решение представляется в письменном виде;</w:t>
      </w:r>
    </w:p>
    <w:p>
      <w:pPr>
        <w:pStyle w:val="Normal1"/>
        <w:spacing w:lineRule="auto" w:line="259"/>
        <w:ind w:firstLine="260"/>
        <w:rPr/>
      </w:pPr>
      <w:r>
        <w:rPr/>
        <w:t xml:space="preserve">в) </w:t>
      </w:r>
      <w:r>
        <w:rPr>
          <w:i/>
        </w:rPr>
        <w:t>повествовательная (ответная) форма</w:t>
      </w:r>
      <w:r>
        <w:rPr/>
        <w:t xml:space="preserve"> предполагает ответы учащихся на мысленно поставленные перед собой во</w:t>
        <w:softHyphen/>
        <w:t>просы. Решение представляется в виде логически и физически связанных меж</w:t>
        <w:softHyphen/>
        <w:t>ду собой тезисов (предложений), обра</w:t>
        <w:softHyphen/>
        <w:t>зующих цельный рассказ.</w:t>
      </w:r>
    </w:p>
    <w:p>
      <w:pPr>
        <w:pStyle w:val="Normal1"/>
        <w:spacing w:lineRule="auto" w:line="259"/>
        <w:ind w:firstLine="260"/>
        <w:rPr/>
      </w:pPr>
      <w:r>
        <w:rPr>
          <w:i/>
        </w:rPr>
        <w:t>Графический прием</w:t>
      </w:r>
      <w:r>
        <w:rPr/>
        <w:t xml:space="preserve"> решения каче</w:t>
        <w:softHyphen/>
        <w:t>ственных задач состоит в составлении ответа на вопрос задачи на основании исследования графика функции, черте</w:t>
        <w:softHyphen/>
        <w:t>жа, схемы, рисунка, фотографии и т. п.</w:t>
      </w:r>
    </w:p>
    <w:p>
      <w:pPr>
        <w:pStyle w:val="Normal1"/>
        <w:spacing w:lineRule="auto" w:line="259"/>
        <w:ind w:firstLine="260"/>
        <w:rPr/>
      </w:pPr>
      <w:r>
        <w:rPr/>
        <w:t>Достоинством этого приема являет</w:t>
        <w:softHyphen/>
        <w:t>ся наглядность и лаконичность решения. Он развивает функциональное мышле</w:t>
        <w:softHyphen/>
        <w:t>ние школьников, приучает их к точно</w:t>
        <w:softHyphen/>
        <w:t>сти, аккуратности. Особенно велика его ценность в тех случаях, когда дана по</w:t>
        <w:softHyphen/>
        <w:t>следовательность рисунков, фиксирую</w:t>
        <w:softHyphen/>
        <w:t>щих определенные стадии развития яв</w:t>
        <w:softHyphen/>
        <w:t>ления или протекания процесса.</w:t>
      </w:r>
    </w:p>
    <w:p>
      <w:pPr>
        <w:pStyle w:val="Normal1"/>
        <w:spacing w:lineRule="auto" w:line="259"/>
        <w:rPr/>
      </w:pPr>
      <w:r>
        <w:br w:type="column"/>
      </w:r>
      <w:r>
        <w:rPr>
          <w:i/>
        </w:rPr>
        <w:t>Экспериментальный прием</w:t>
      </w:r>
      <w:r>
        <w:rPr/>
        <w:t xml:space="preserve"> реше</w:t>
        <w:softHyphen/>
        <w:t>ния качественных задач заключается в получении ответа на вопрос задачи на основании опыта, поставленного и про</w:t>
        <w:softHyphen/>
        <w:t>веденного в соответствии с ее услови</w:t>
        <w:softHyphen/>
        <w:t>ем. В таких задачах обычно предлага</w:t>
        <w:softHyphen/>
        <w:t>ется ответить на вопросы «Что произой</w:t>
        <w:softHyphen/>
        <w:t>дет?» и «Как сделать?»</w:t>
      </w:r>
    </w:p>
    <w:p>
      <w:pPr>
        <w:pStyle w:val="Normal1"/>
        <w:spacing w:lineRule="auto" w:line="259"/>
        <w:rPr/>
      </w:pPr>
      <w:r>
        <w:rPr/>
        <w:t>В процессе экспериментального ре</w:t>
        <w:softHyphen/>
        <w:t>шения качественных задач учащиеся ста</w:t>
        <w:softHyphen/>
        <w:t>новятся как бы исследователями, разви</w:t>
        <w:softHyphen/>
        <w:t>ваются их любознательность, активность, познавательный интерес, формируются практические умения и навыки.</w:t>
      </w:r>
    </w:p>
    <w:p>
      <w:pPr>
        <w:pStyle w:val="Normal1"/>
        <w:spacing w:lineRule="auto" w:line="259"/>
        <w:rPr/>
      </w:pPr>
      <w:r>
        <w:rPr/>
        <w:t>При правильно поставленном опыте ответ получается быстро, он убедителен и нагляден. Так как сам эксперимент не объясняет, почему так, а не иначе про</w:t>
        <w:softHyphen/>
        <w:t>текает явление, то его сопровождают словесным доказательством.</w:t>
      </w:r>
    </w:p>
    <w:p>
      <w:pPr>
        <w:pStyle w:val="Normal1"/>
        <w:spacing w:lineRule="auto" w:line="259"/>
        <w:rPr/>
      </w:pPr>
      <w:r>
        <w:rPr/>
        <w:t>В ряде случаев учащиеся, не владея навыками логического мышления, при</w:t>
        <w:softHyphen/>
        <w:t>меняют прием выдвижения гипотезы (интуитивное мышление). Этот путь ре</w:t>
        <w:softHyphen/>
        <w:t>шения задачи не следует отвергать. На</w:t>
        <w:softHyphen/>
        <w:t>оборот, надо тщательно рассмотреть любое предложение, любую физическую идею решения задачи, доказать либо ее применимость, либо несостоятельность. При этом, конечно, завяжется дискуссия, которая будет способствовать развитию физического и логического мышления учащихся.</w:t>
      </w:r>
    </w:p>
    <w:p>
      <w:pPr>
        <w:pStyle w:val="Normal1"/>
        <w:spacing w:lineRule="auto" w:line="259" w:before="180" w:after="0"/>
        <w:ind w:left="80" w:hanging="0"/>
        <w:jc w:val="center"/>
        <w:rPr>
          <w:b/>
          <w:b/>
        </w:rPr>
      </w:pPr>
      <w:r>
        <w:rPr>
          <w:b/>
        </w:rPr>
        <w:t>МЕХАНИЧЕСКИЕ</w:t>
      </w:r>
    </w:p>
    <w:p>
      <w:pPr>
        <w:pStyle w:val="Normal1"/>
        <w:spacing w:lineRule="auto" w:line="259" w:before="180" w:after="0"/>
        <w:ind w:left="80" w:hanging="0"/>
        <w:jc w:val="center"/>
        <w:rPr>
          <w:b/>
          <w:b/>
        </w:rPr>
      </w:pPr>
      <w:r>
        <w:rPr>
          <w:b/>
        </w:rPr>
        <w:t>ЯВЛЕНИЯ</w:t>
      </w:r>
    </w:p>
    <w:p>
      <w:pPr>
        <w:pStyle w:val="Normal1"/>
        <w:spacing w:lineRule="auto" w:line="240" w:before="220" w:after="0"/>
        <w:ind w:hanging="0"/>
        <w:jc w:val="left"/>
        <w:rPr>
          <w:b/>
          <w:b/>
        </w:rPr>
      </w:pPr>
      <w:r>
        <w:rPr>
          <w:b/>
        </w:rPr>
        <w:t>1. ФИЗИЧЕСКИЕ ВЕЛИЧИНЫ</w:t>
      </w:r>
    </w:p>
    <w:p>
      <w:pPr>
        <w:pStyle w:val="Normal1"/>
        <w:spacing w:lineRule="auto" w:line="259" w:before="180" w:after="0"/>
        <w:jc w:val="left"/>
        <w:rPr/>
      </w:pPr>
      <w:r>
        <w:rPr/>
        <w:t>1. Как определить при помощи мас</w:t>
        <w:softHyphen/>
        <w:t>штабной линейки средний диаметр оди</w:t>
        <w:softHyphen/>
        <w:t>наковых швейных иголок?</w:t>
      </w:r>
    </w:p>
    <w:p>
      <w:pPr>
        <w:pStyle w:val="Normal1"/>
        <w:spacing w:lineRule="auto" w:line="259"/>
        <w:jc w:val="left"/>
        <w:rPr/>
      </w:pPr>
      <w:r>
        <w:rPr/>
        <w:t>2. Как измерить средний объем оди</w:t>
        <w:softHyphen/>
        <w:t>наковых маленьких шариков от шарико</w:t>
        <w:softHyphen/>
        <w:t>подшипника для велосипеда при помо</w:t>
        <w:softHyphen/>
        <w:t>щи мензурки?</w:t>
      </w:r>
    </w:p>
    <w:p>
      <w:pPr>
        <w:pStyle w:val="Normal1"/>
        <w:spacing w:lineRule="auto" w:line="259"/>
        <w:ind w:firstLine="260"/>
        <w:jc w:val="left"/>
        <w:rPr/>
      </w:pPr>
      <w:r>
        <w:br w:type="column"/>
      </w:r>
      <w:r>
        <w:rPr/>
        <w:t>3. В некоторой химической реакции выделяется газ, объем которого</w:t>
      </w:r>
      <w:r>
        <w:rPr>
          <w:lang w:val="en-US"/>
        </w:rPr>
        <w:t xml:space="preserve"> npи нор- </w:t>
      </w:r>
      <w:r>
        <w:rPr/>
        <w:t>мальных условиях требуется определить. Предложите конструкцию прибора для измерения объема газа.</w:t>
      </w:r>
    </w:p>
    <w:p>
      <w:pPr>
        <w:pStyle w:val="Normal1"/>
        <w:spacing w:lineRule="auto" w:line="259"/>
        <w:ind w:firstLine="260"/>
        <w:jc w:val="left"/>
        <w:rPr/>
      </w:pPr>
      <w:r>
        <w:rPr/>
        <w:t>4. В каком из двух одинаковых ста</w:t>
        <w:softHyphen/>
        <w:t>канов (рис. 1) налито больше чая?</w:t>
      </w:r>
    </w:p>
    <w:p>
      <w:pPr>
        <w:pStyle w:val="Normal1"/>
        <w:spacing w:lineRule="auto" w:line="240"/>
        <w:ind w:left="6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80820" cy="1329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200" w:after="0"/>
        <w:ind w:hanging="0"/>
        <w:rPr>
          <w:b/>
          <w:b/>
        </w:rPr>
      </w:pPr>
      <w:r>
        <w:rPr>
          <w:b/>
        </w:rPr>
        <w:t>2. ПЕРВОНАЧАЛЬНЫЕ СВЕДЕНИЯ О СТРОЕНИИ ВЕЩЕСТВА</w:t>
      </w:r>
    </w:p>
    <w:p>
      <w:pPr>
        <w:pStyle w:val="Normal1"/>
        <w:spacing w:lineRule="auto" w:line="259" w:before="160" w:after="0"/>
        <w:ind w:left="200" w:right="200" w:hanging="0"/>
        <w:jc w:val="center"/>
        <w:rPr>
          <w:b/>
          <w:b/>
        </w:rPr>
      </w:pPr>
      <w:r>
        <w:rPr>
          <w:b/>
        </w:rPr>
        <w:t>Строение вещества. Молекулы. Диффузия</w:t>
      </w:r>
    </w:p>
    <w:p>
      <w:pPr>
        <w:pStyle w:val="Normal1"/>
        <w:spacing w:lineRule="auto" w:line="259" w:before="160" w:after="0"/>
        <w:jc w:val="left"/>
        <w:rPr/>
      </w:pPr>
      <w:r>
        <w:rPr/>
        <w:t>5. Если смешать равные объемы рту</w:t>
        <w:softHyphen/>
        <w:t>ти и воды, а затем — спирта и воды, то в первом случае получится удвоенный объем смеси, а во втором — меньше уд</w:t>
        <w:softHyphen/>
        <w:t>военного объема. Почему?</w:t>
      </w:r>
    </w:p>
    <w:p>
      <w:pPr>
        <w:pStyle w:val="Normal1"/>
        <w:spacing w:lineRule="auto" w:line="259"/>
        <w:jc w:val="left"/>
        <w:rPr/>
      </w:pPr>
      <w:r>
        <w:rPr/>
        <w:t>6. Чем отличается движение одной и той же молекулы в воздухе и в вакууме?</w:t>
      </w:r>
    </w:p>
    <w:p>
      <w:pPr>
        <w:pStyle w:val="Normal1"/>
        <w:spacing w:lineRule="auto" w:line="259"/>
        <w:jc w:val="left"/>
        <w:rPr/>
      </w:pPr>
      <w:r>
        <w:rPr/>
        <w:t>7. Бросьте в воду кристаллик марган</w:t>
        <w:softHyphen/>
        <w:t>цовки. Через некоторое время вокруг него образуется фиолетовое облачко. Объясните явление.</w:t>
      </w:r>
    </w:p>
    <w:p>
      <w:pPr>
        <w:pStyle w:val="Normal1"/>
        <w:spacing w:lineRule="auto" w:line="259"/>
        <w:jc w:val="left"/>
        <w:rPr/>
      </w:pPr>
      <w:r>
        <w:rPr/>
        <w:t>8. Детские воздушные шарики обыч</w:t>
        <w:softHyphen/>
        <w:t>но наполняют гелием. Почему они уже через сутки теряют упругость, сморщи</w:t>
        <w:softHyphen/>
        <w:t>ваются и перестают подниматься?</w:t>
      </w:r>
    </w:p>
    <w:p>
      <w:pPr>
        <w:pStyle w:val="Normal1"/>
        <w:spacing w:lineRule="auto" w:line="259"/>
        <w:jc w:val="left"/>
        <w:rPr/>
      </w:pPr>
      <w:r>
        <w:rPr/>
        <w:t>9. Чем объясняется, что пыль не спа</w:t>
        <w:softHyphen/>
        <w:t>дает даже с поверхности, обращенной вниз?</w:t>
      </w:r>
    </w:p>
    <w:p>
      <w:pPr>
        <w:pStyle w:val="Normal1"/>
        <w:spacing w:lineRule="auto" w:line="259"/>
        <w:jc w:val="left"/>
        <w:rPr/>
      </w:pPr>
      <w:r>
        <w:rPr/>
        <w:t>10. Почему скорость диффузии с по</w:t>
        <w:softHyphen/>
        <w:t>вышением температуры возрастает?</w:t>
      </w:r>
    </w:p>
    <w:p>
      <w:pPr>
        <w:pStyle w:val="Normal1"/>
        <w:spacing w:lineRule="auto" w:line="259"/>
        <w:jc w:val="left"/>
        <w:rPr/>
      </w:pPr>
      <w:r>
        <w:rPr/>
        <w:t>11. Для чего при складывании поли</w:t>
        <w:softHyphen/>
        <w:t>рованных стекол между ними кладут бу</w:t>
        <w:softHyphen/>
        <w:t>мажные ленты?</w:t>
      </w:r>
    </w:p>
    <w:p>
      <w:pPr>
        <w:pStyle w:val="Normal1"/>
        <w:spacing w:lineRule="auto" w:line="259"/>
        <w:jc w:val="left"/>
        <w:rPr/>
      </w:pPr>
      <w:r>
        <w:rPr/>
        <w:t>12. Почему нельзя соединить в одну две деревянные линейки, плотно прило</w:t>
        <w:softHyphen/>
        <w:t>жив их друг к другу?</w:t>
      </w:r>
    </w:p>
    <w:p>
      <w:pPr>
        <w:pStyle w:val="Normal1"/>
        <w:spacing w:lineRule="auto" w:line="240" w:before="220" w:after="0"/>
        <w:ind w:left="240" w:hanging="0"/>
        <w:jc w:val="center"/>
        <w:rPr>
          <w:b/>
          <w:b/>
        </w:rPr>
      </w:pPr>
      <w:r>
        <w:rPr>
          <w:b/>
        </w:rPr>
        <w:t>Три состояния вещества</w:t>
      </w:r>
    </w:p>
    <w:p>
      <w:pPr>
        <w:pStyle w:val="Normal1"/>
        <w:spacing w:lineRule="auto" w:line="259" w:before="180" w:after="0"/>
        <w:jc w:val="left"/>
        <w:rPr/>
      </w:pPr>
      <w:r>
        <w:rPr/>
        <w:t>13. Может ли быть поваренная соль жидкой, а углекислый газ твердым?</w:t>
      </w:r>
    </w:p>
    <w:p>
      <w:pPr>
        <w:pStyle w:val="Normal1"/>
        <w:spacing w:lineRule="auto" w:line="259"/>
        <w:jc w:val="left"/>
        <w:rPr/>
      </w:pPr>
      <w:r>
        <w:rPr/>
        <w:t>14. Какова будет форма жидкости, если перелить ее из стакана в колбу, в мензурку (рис. 2)? Изменится ли при этом ее объем?</w:t>
      </w:r>
    </w:p>
    <w:p>
      <w:pPr>
        <w:sectPr>
          <w:footerReference w:type="default" r:id="rId12"/>
          <w:type w:val="nextPage"/>
          <w:pgSz w:w="11906" w:h="16820"/>
          <w:pgMar w:left="820" w:right="820" w:gutter="0" w:header="0" w:top="1440" w:footer="720" w:bottom="776"/>
          <w:pgNumType w:fmt="decimal"/>
          <w:cols w:num="3" w:equalWidth="false" w:sep="false">
            <w:col w:w="3220" w:space="260"/>
            <w:col w:w="3240" w:space="26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 w:before="20" w:after="0"/>
        <w:ind w:left="3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73555" cy="9569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left"/>
        <w:rPr/>
      </w:pPr>
      <w:r>
        <w:rPr/>
        <w:t>15. Почему не удается наполнить бу</w:t>
        <w:softHyphen/>
        <w:t>тылку жидкостью, если воронка плот</w:t>
        <w:softHyphen/>
        <w:t>но прижата к стенкам горлышка бутыл</w:t>
        <w:softHyphen/>
        <w:t>ки?</w:t>
      </w:r>
    </w:p>
    <w:p>
      <w:pPr>
        <w:pStyle w:val="Normal1"/>
        <w:spacing w:lineRule="auto" w:line="259"/>
        <w:jc w:val="left"/>
        <w:rPr/>
      </w:pPr>
      <w:r>
        <w:rPr/>
        <w:t>16. Почему при сгибании прутика па</w:t>
        <w:softHyphen/>
        <w:t>яльного олова слышен характерный треск?</w:t>
      </w:r>
    </w:p>
    <w:p>
      <w:pPr>
        <w:pStyle w:val="Normal1"/>
        <w:spacing w:lineRule="auto" w:line="240" w:before="220" w:after="0"/>
        <w:ind w:hanging="0"/>
        <w:jc w:val="left"/>
        <w:rPr>
          <w:b/>
          <w:b/>
        </w:rPr>
      </w:pPr>
      <w:r>
        <w:rPr>
          <w:b/>
        </w:rPr>
        <w:t>3. ДВИЖЕНИЕ И СИЛЫ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Механическое движение</w:t>
      </w:r>
    </w:p>
    <w:p>
      <w:pPr>
        <w:pStyle w:val="Normal1"/>
        <w:spacing w:lineRule="auto" w:line="259" w:before="160" w:after="0"/>
        <w:jc w:val="left"/>
        <w:rPr/>
      </w:pPr>
      <w:r>
        <w:rPr/>
        <w:t>17. Как движется пантограф (токо</w:t>
        <w:softHyphen/>
        <w:t>приемник, расположенный на крыше ва</w:t>
        <w:softHyphen/>
        <w:t>гона электропоезда) относительно ваго</w:t>
        <w:softHyphen/>
        <w:t>на, воздушного провода?</w:t>
      </w:r>
    </w:p>
    <w:p>
      <w:pPr>
        <w:pStyle w:val="Normal1"/>
        <w:spacing w:lineRule="auto" w:line="259"/>
        <w:jc w:val="left"/>
        <w:rPr/>
      </w:pPr>
      <w:r>
        <w:rPr/>
        <w:t>18. Автомобиль и комбайн движут</w:t>
        <w:softHyphen/>
        <w:t>ся прямолинейно, так что некоторое время расстояние между ними не ме</w:t>
        <w:softHyphen/>
        <w:t>няется. Укажите, относительно каких тел каждый из них в это время нахо</w:t>
        <w:softHyphen/>
        <w:t>дится в покое и относительно каких тел движется.</w:t>
      </w:r>
    </w:p>
    <w:p>
      <w:pPr>
        <w:pStyle w:val="Normal1"/>
        <w:spacing w:lineRule="auto" w:line="259"/>
        <w:jc w:val="left"/>
        <w:rPr/>
      </w:pPr>
      <w:r>
        <w:rPr/>
        <w:t>19. Человек, сидящий на вращаю</w:t>
        <w:softHyphen/>
        <w:t>щейся карусели, видит, что относитель</w:t>
        <w:softHyphen/>
        <w:t>но нее он неподвижен, а окружающие его предметы и Земля движутся. Что является в данном случае телом отсче</w:t>
        <w:softHyphen/>
        <w:t>та?</w:t>
      </w:r>
    </w:p>
    <w:p>
      <w:pPr>
        <w:pStyle w:val="Normal1"/>
        <w:spacing w:lineRule="auto" w:line="259"/>
        <w:jc w:val="left"/>
        <w:rPr/>
      </w:pPr>
      <w:r>
        <w:rPr/>
        <w:t>20. Вперед или назад движется рама велосипеда относительно верхней части колеса?</w:t>
      </w:r>
    </w:p>
    <w:p>
      <w:pPr>
        <w:pStyle w:val="Normal1"/>
        <w:spacing w:lineRule="auto" w:line="259"/>
        <w:jc w:val="left"/>
        <w:rPr/>
      </w:pPr>
      <w:r>
        <w:rPr/>
        <w:t>21. Аэростат увлекается постоянным по силе и направлению ветром в север</w:t>
        <w:softHyphen/>
        <w:t>ном направлении. Будут ли протягивать</w:t>
        <w:softHyphen/>
        <w:t>ся при этом флаги на его гондоле?</w:t>
      </w:r>
    </w:p>
    <w:p>
      <w:pPr>
        <w:pStyle w:val="Normal1"/>
        <w:spacing w:lineRule="auto" w:line="259"/>
        <w:jc w:val="left"/>
        <w:rPr/>
      </w:pPr>
      <w:r>
        <w:rPr/>
        <w:t>22. Одинаковые ли пути проходят электровоз и хвостовой вагон при дви</w:t>
        <w:softHyphen/>
        <w:t>жении поезда?</w:t>
      </w:r>
    </w:p>
    <w:p>
      <w:pPr>
        <w:pStyle w:val="Normal1"/>
        <w:spacing w:lineRule="auto" w:line="259"/>
        <w:jc w:val="left"/>
        <w:rPr/>
      </w:pPr>
      <w:r>
        <w:rPr/>
        <w:t>23. Летчик-спортсмен сумел посадить самолет на крышу движущегося легко</w:t>
        <w:softHyphen/>
        <w:t>вого автомобиля. При каком физичес</w:t>
        <w:softHyphen/>
        <w:t>ком условии это возможно?</w:t>
      </w:r>
    </w:p>
    <w:p>
      <w:pPr>
        <w:pStyle w:val="Normal1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Взаимодействие тел. Масса тела</w:t>
      </w:r>
    </w:p>
    <w:p>
      <w:pPr>
        <w:pStyle w:val="Normal1"/>
        <w:spacing w:lineRule="auto" w:line="259" w:before="140" w:after="0"/>
        <w:jc w:val="left"/>
        <w:rPr/>
      </w:pPr>
      <w:r>
        <w:rPr/>
        <w:t>24. Почему трудно разбить орех на мягкой опоре и легко на твердой?</w:t>
      </w:r>
    </w:p>
    <w:p>
      <w:pPr>
        <w:pStyle w:val="Normal1"/>
        <w:spacing w:lineRule="auto" w:line="259"/>
        <w:jc w:val="left"/>
        <w:rPr/>
      </w:pPr>
      <w:r>
        <w:rPr/>
        <w:t>25. Для чего сапожник, прибивая под</w:t>
        <w:softHyphen/>
        <w:t>метку, надевает ботинок на железную лапку?</w:t>
      </w:r>
    </w:p>
    <w:p>
      <w:pPr>
        <w:pStyle w:val="Normal1"/>
        <w:spacing w:lineRule="auto" w:line="259"/>
        <w:jc w:val="left"/>
        <w:rPr/>
      </w:pPr>
      <w:r>
        <w:rPr/>
        <w:t>26. Лодочник, стоя одной ногой на пристани, другую ногу ставит в лодку и отталкивается от пристани. В каком слу</w:t>
        <w:softHyphen/>
        <w:t>чае ему удобнее сесть в лодку: когда она пустая или когда в лодке сидят люди?</w:t>
      </w:r>
    </w:p>
    <w:p>
      <w:pPr>
        <w:pStyle w:val="Normal1"/>
        <w:spacing w:lineRule="auto" w:line="240" w:before="200" w:after="0"/>
        <w:ind w:hanging="0"/>
        <w:jc w:val="center"/>
        <w:rPr>
          <w:b/>
          <w:b/>
        </w:rPr>
      </w:pPr>
      <w:r>
        <w:rPr>
          <w:b/>
        </w:rPr>
        <w:t>Плотность вещества</w:t>
      </w:r>
    </w:p>
    <w:p>
      <w:pPr>
        <w:pStyle w:val="Normal1"/>
        <w:spacing w:lineRule="auto" w:line="259" w:before="180" w:after="0"/>
        <w:rPr/>
      </w:pPr>
      <w:r>
        <w:rPr/>
        <w:t>27. Три кубика — из железа, меди и свинца — имеют одинаковые размеры. Какой из них имеет наибольшую (на</w:t>
        <w:softHyphen/>
        <w:t>именьшую) массу?</w:t>
      </w:r>
    </w:p>
    <w:p>
      <w:pPr>
        <w:pStyle w:val="Normal1"/>
        <w:spacing w:lineRule="auto" w:line="259"/>
        <w:rPr/>
      </w:pPr>
      <w:r>
        <w:rPr/>
        <w:t>28. Два одинаковых ящика наполне</w:t>
        <w:softHyphen/>
        <w:t>ны дробью: в одном крупная, в другом</w:t>
      </w:r>
    </w:p>
    <w:p>
      <w:pPr>
        <w:pStyle w:val="Normal1"/>
        <w:spacing w:lineRule="auto" w:line="259"/>
        <w:ind w:hanging="0"/>
        <w:jc w:val="left"/>
        <w:rPr/>
      </w:pPr>
      <w:r>
        <w:br w:type="column"/>
      </w:r>
      <w:r>
        <w:rPr/>
        <w:t>мелкая. Какой из них имеет большую массу?</w:t>
      </w:r>
    </w:p>
    <w:p>
      <w:pPr>
        <w:pStyle w:val="Normal1"/>
        <w:spacing w:lineRule="auto" w:line="259"/>
        <w:jc w:val="left"/>
        <w:rPr/>
      </w:pPr>
      <w:r>
        <w:rPr/>
        <w:t>29. В двух одинаковых стаканах на</w:t>
        <w:softHyphen/>
        <w:t>лита вода до одной высоты. В один ста</w:t>
        <w:softHyphen/>
        <w:t>кан опустили однородный слиток стали массой 100 г, а в другой — серебра той же массы. Одинаково ли поднимется вода в обоих стаканах?</w:t>
      </w:r>
    </w:p>
    <w:p>
      <w:pPr>
        <w:pStyle w:val="Normal1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Инерция</w:t>
      </w:r>
    </w:p>
    <w:p>
      <w:pPr>
        <w:pStyle w:val="Normal1"/>
        <w:spacing w:lineRule="auto" w:line="259" w:before="160" w:after="0"/>
        <w:jc w:val="left"/>
        <w:rPr/>
      </w:pPr>
      <w:r>
        <w:rPr/>
        <w:t>30. Почему капли дождя при резком встряхивании слетают с одежды?</w:t>
      </w:r>
    </w:p>
    <w:p>
      <w:pPr>
        <w:pStyle w:val="Normal1"/>
        <w:spacing w:lineRule="auto" w:line="259"/>
        <w:jc w:val="left"/>
        <w:rPr/>
      </w:pPr>
      <w:r>
        <w:rPr/>
        <w:t>31. Положите на стакан почтовую от</w:t>
        <w:softHyphen/>
        <w:t>крытку, а на нее — монету. Ударьте по открытке щелчком. Почему открытка от</w:t>
        <w:softHyphen/>
        <w:t>летает, а монета падает в стакан?</w:t>
      </w:r>
    </w:p>
    <w:p>
      <w:pPr>
        <w:pStyle w:val="Normal1"/>
        <w:spacing w:lineRule="auto" w:line="259"/>
        <w:jc w:val="left"/>
        <w:rPr/>
      </w:pPr>
      <w:r>
        <w:rPr/>
        <w:t>32. Есть два способа колки полень</w:t>
        <w:softHyphen/>
        <w:t>ев. В первом случае полено ударяют быстро движущимся топором. Во втором — слабым ударом загоняют топор в по</w:t>
        <w:softHyphen/>
        <w:t>лено, а затем, взмахнув топором с насажанным поленом, бьют обухом о колод</w:t>
        <w:softHyphen/>
        <w:t>ку. Объясните механические явления, наблюдаемые при этом.</w:t>
      </w:r>
    </w:p>
    <w:p>
      <w:pPr>
        <w:pStyle w:val="Normal1"/>
        <w:spacing w:lineRule="auto" w:line="259"/>
        <w:jc w:val="left"/>
        <w:rPr/>
      </w:pPr>
      <w:r>
        <w:rPr/>
        <w:t>33. Почему удары о наковальню па</w:t>
        <w:softHyphen/>
        <w:t>ровых молотов сотрясают почву гораз</w:t>
        <w:softHyphen/>
        <w:t>до меньше при тяжёлых наковальнях, чем при более легких?</w:t>
      </w:r>
    </w:p>
    <w:p>
      <w:pPr>
        <w:pStyle w:val="Normal1"/>
        <w:spacing w:lineRule="auto" w:line="259"/>
        <w:jc w:val="left"/>
        <w:rPr/>
      </w:pPr>
      <w:r>
        <w:rPr/>
        <w:t>34. Кирпич кладут на ладонь и уда</w:t>
        <w:softHyphen/>
        <w:t>ряют по нему молотком. Почему рука, держащая кирпич, не ощущает боли от ударов молотка?</w:t>
      </w:r>
    </w:p>
    <w:p>
      <w:pPr>
        <w:pStyle w:val="Normal1"/>
        <w:spacing w:lineRule="auto" w:line="259"/>
        <w:jc w:val="left"/>
        <w:rPr/>
      </w:pPr>
      <w:r>
        <w:rPr/>
        <w:t>35. Мяч, спокойно лежавший на столе вагона при равномерном движе</w:t>
        <w:softHyphen/>
        <w:t>нии поезда, покатился: а) вперед по направлению движения поезда; б) на</w:t>
        <w:softHyphen/>
        <w:t>зад против движения; в) вбок. На ка</w:t>
        <w:softHyphen/>
        <w:t>кое изменение в движении поезда ука</w:t>
        <w:softHyphen/>
        <w:t>зывает каждый из перечисленных слу</w:t>
        <w:softHyphen/>
        <w:t>чаев?</w:t>
      </w:r>
    </w:p>
    <w:p>
      <w:pPr>
        <w:pStyle w:val="Normal1"/>
        <w:spacing w:lineRule="auto" w:line="259"/>
        <w:jc w:val="left"/>
        <w:rPr/>
      </w:pPr>
      <w:r>
        <w:rPr/>
        <w:t>36. Всадник быстро скачет на лоша</w:t>
        <w:softHyphen/>
        <w:t>ди. Что будет со всадником, если лошадь споткнется?</w:t>
      </w:r>
    </w:p>
    <w:p>
      <w:pPr>
        <w:pStyle w:val="Normal1"/>
        <w:spacing w:lineRule="auto" w:line="259"/>
        <w:jc w:val="left"/>
        <w:rPr/>
      </w:pPr>
      <w:r>
        <w:rPr/>
        <w:t>37. В ряде случаев на горизонталь</w:t>
        <w:softHyphen/>
        <w:t>ном участке пути автомобиль, мопед и другие машины довольно длительное время продолжают свое движение при неработающем двигателе. На каком ме</w:t>
        <w:softHyphen/>
        <w:t>ханическом свойстве тел основан этот свободный ход машины?</w:t>
      </w:r>
    </w:p>
    <w:p>
      <w:pPr>
        <w:pStyle w:val="Normal1"/>
        <w:spacing w:lineRule="auto" w:line="259" w:before="160" w:after="0"/>
        <w:ind w:left="200" w:right="200" w:hanging="0"/>
        <w:jc w:val="center"/>
        <w:rPr>
          <w:b/>
          <w:b/>
        </w:rPr>
      </w:pPr>
      <w:r>
        <w:rPr>
          <w:b/>
        </w:rPr>
        <w:t>Сила. Явление тяготения. Сила тяжести</w:t>
      </w:r>
    </w:p>
    <w:p>
      <w:pPr>
        <w:pStyle w:val="Normal1"/>
        <w:spacing w:lineRule="auto" w:line="259" w:before="180" w:after="0"/>
        <w:jc w:val="left"/>
        <w:rPr/>
      </w:pPr>
      <w:r>
        <w:rPr/>
        <w:t>38. Какие тела взаимодействуют при падении камня, движении спутника, ав</w:t>
        <w:softHyphen/>
        <w:t>томобиля, парусной лодки?</w:t>
      </w:r>
    </w:p>
    <w:p>
      <w:pPr>
        <w:pStyle w:val="Normal1"/>
        <w:spacing w:lineRule="auto" w:line="259"/>
        <w:jc w:val="left"/>
        <w:rPr/>
      </w:pPr>
      <w:r>
        <w:rPr/>
        <w:t>39. Масса второго тела вдвое боль</w:t>
        <w:softHyphen/>
        <w:t>ше массы первого. Сравните силы тяже</w:t>
        <w:softHyphen/>
        <w:t>сти, действующие на эти тела.</w:t>
      </w:r>
    </w:p>
    <w:p>
      <w:pPr>
        <w:pStyle w:val="Normal1"/>
        <w:spacing w:lineRule="auto" w:line="259"/>
        <w:jc w:val="left"/>
        <w:rPr/>
      </w:pPr>
      <w:r>
        <w:rPr/>
        <w:t>40. а) Если взвесить одно и то же тело на рычажных весах у подножия Эльбру</w:t>
        <w:softHyphen/>
        <w:t>са и на его вершине, то каков будет ре</w:t>
        <w:softHyphen/>
        <w:t>зультат? Одинаков ли вес тела в этих двух местах?</w:t>
      </w:r>
    </w:p>
    <w:p>
      <w:pPr>
        <w:pStyle w:val="Normal1"/>
        <w:spacing w:lineRule="auto" w:line="259"/>
        <w:rPr/>
      </w:pPr>
      <w:r>
        <w:br w:type="column"/>
      </w:r>
      <w:r>
        <w:rPr/>
        <w:t>б) На чувствительных пружинных ве</w:t>
        <w:softHyphen/>
        <w:t xml:space="preserve">сах взвесили тело </w:t>
      </w:r>
      <w:r>
        <w:rPr>
          <w:i/>
        </w:rPr>
        <w:t>А</w:t>
      </w:r>
      <w:r>
        <w:rPr/>
        <w:t xml:space="preserve"> у подножия горы, а тело </w:t>
      </w:r>
      <w:r>
        <w:rPr>
          <w:i/>
        </w:rPr>
        <w:t>В</w:t>
      </w:r>
      <w:r>
        <w:rPr/>
        <w:t xml:space="preserve"> на тех же весах — на ее вершине. Показания весов оказались одинаковы</w:t>
        <w:softHyphen/>
        <w:t>ми. Сравните массы тел.</w:t>
      </w:r>
    </w:p>
    <w:p>
      <w:pPr>
        <w:pStyle w:val="Normal1"/>
        <w:spacing w:lineRule="auto" w:line="259"/>
        <w:rPr/>
      </w:pPr>
      <w:r>
        <w:rPr/>
        <w:t>41. Барон Мюнхгаузен, герой извест</w:t>
        <w:softHyphen/>
        <w:t>ной повести Р.Э. Распе, привязав конец веревки к Луне, спускался по ней на Зем</w:t>
        <w:softHyphen/>
        <w:t>лю. В чем главная физическая несураз</w:t>
        <w:softHyphen/>
        <w:t>ность такого передвижения?</w:t>
      </w:r>
    </w:p>
    <w:p>
      <w:pPr>
        <w:pStyle w:val="Normal1"/>
        <w:spacing w:lineRule="auto" w:line="240" w:before="220" w:after="0"/>
        <w:ind w:left="80" w:hanging="0"/>
        <w:rPr>
          <w:b/>
          <w:b/>
        </w:rPr>
      </w:pPr>
      <w:r>
        <w:rPr>
          <w:b/>
        </w:rPr>
        <w:t>Вертикальное направление. Отвес</w:t>
      </w:r>
    </w:p>
    <w:p>
      <w:pPr>
        <w:pStyle w:val="Normal1"/>
        <w:spacing w:lineRule="auto" w:line="259" w:before="180" w:after="0"/>
        <w:jc w:val="left"/>
        <w:rPr/>
      </w:pPr>
      <w:r>
        <w:rPr/>
        <w:t>42. а) Укажите в комнате вертикаль</w:t>
        <w:softHyphen/>
        <w:t>ные и горизонтальные линии.</w:t>
      </w:r>
    </w:p>
    <w:p>
      <w:pPr>
        <w:pStyle w:val="Normal1"/>
        <w:spacing w:lineRule="auto" w:line="259"/>
        <w:jc w:val="left"/>
        <w:rPr/>
      </w:pPr>
      <w:r>
        <w:rPr/>
        <w:t>б) Укажите в комнате вертикальные и горизонтальные плоскости.</w:t>
      </w:r>
    </w:p>
    <w:p>
      <w:pPr>
        <w:pStyle w:val="Normal1"/>
        <w:spacing w:lineRule="auto" w:line="259"/>
        <w:jc w:val="left"/>
        <w:rPr/>
      </w:pPr>
      <w:r>
        <w:rPr/>
        <w:t>в) Можно ли на стене провести гори</w:t>
        <w:softHyphen/>
        <w:t>зонтальную линию, наклонную, верти</w:t>
        <w:softHyphen/>
        <w:t>кальную?</w:t>
      </w:r>
    </w:p>
    <w:p>
      <w:pPr>
        <w:pStyle w:val="Normal1"/>
        <w:spacing w:lineRule="auto" w:line="259"/>
        <w:jc w:val="left"/>
        <w:rPr/>
      </w:pPr>
      <w:r>
        <w:rPr/>
        <w:t>г) Можно ли на полу провести верти</w:t>
        <w:softHyphen/>
        <w:t>кальную линию, горизонтальную?</w:t>
      </w:r>
    </w:p>
    <w:p>
      <w:pPr>
        <w:pStyle w:val="Normal1"/>
        <w:spacing w:lineRule="auto" w:line="259"/>
        <w:jc w:val="left"/>
        <w:rPr/>
      </w:pPr>
      <w:r>
        <w:rPr/>
        <w:t>43. а) Под каким углом наклонены друг к другу отвесные линии на полюсе и на экваторе?</w:t>
      </w:r>
    </w:p>
    <w:p>
      <w:pPr>
        <w:pStyle w:val="Normal1"/>
        <w:spacing w:lineRule="auto" w:line="259"/>
        <w:jc w:val="left"/>
        <w:rPr/>
      </w:pPr>
      <w:r>
        <w:rPr/>
        <w:t>б) Под каким углом наклонены друг к другу отвесные линии на полюсах Зем</w:t>
        <w:softHyphen/>
        <w:t>ли?</w:t>
      </w:r>
    </w:p>
    <w:p>
      <w:pPr>
        <w:pStyle w:val="Normal1"/>
        <w:spacing w:lineRule="auto" w:line="259"/>
        <w:jc w:val="left"/>
        <w:rPr/>
      </w:pPr>
      <w:r>
        <w:rPr/>
        <w:t>44. а) В землю воткнули шест. Как узнать, вертикально ли направление шес</w:t>
        <w:softHyphen/>
        <w:t>та?</w:t>
      </w:r>
    </w:p>
    <w:p>
      <w:pPr>
        <w:pStyle w:val="Normal1"/>
        <w:spacing w:lineRule="auto" w:line="259"/>
        <w:jc w:val="left"/>
        <w:rPr/>
      </w:pPr>
      <w:r>
        <w:rPr/>
        <w:t>б) Как проверить, верен уровень или нет?</w:t>
      </w:r>
    </w:p>
    <w:p>
      <w:pPr>
        <w:pStyle w:val="Normal1"/>
        <w:spacing w:lineRule="auto" w:line="259"/>
        <w:jc w:val="left"/>
        <w:rPr/>
      </w:pPr>
      <w:r>
        <w:rPr/>
        <w:t>45. Повторяет ли свободная поверх</w:t>
        <w:softHyphen/>
        <w:t>ность океана шарообразную форму Зем</w:t>
        <w:softHyphen/>
        <w:t>ли?</w:t>
      </w:r>
    </w:p>
    <w:p>
      <w:pPr>
        <w:pStyle w:val="Normal1"/>
        <w:spacing w:lineRule="auto" w:line="240" w:before="200" w:after="0"/>
        <w:ind w:hanging="0"/>
        <w:jc w:val="center"/>
        <w:rPr>
          <w:b/>
          <w:b/>
        </w:rPr>
      </w:pPr>
      <w:r>
        <w:rPr>
          <w:b/>
        </w:rPr>
        <w:t>Вес тела. Понятие о невесомости</w:t>
      </w:r>
    </w:p>
    <w:p>
      <w:pPr>
        <w:pStyle w:val="Normal1"/>
        <w:spacing w:lineRule="auto" w:line="259" w:before="160" w:after="0"/>
        <w:rPr/>
      </w:pPr>
      <w:r>
        <w:rPr/>
        <w:t>46. Гулливер, герой известной книги Д.Свифта, в «Путешествии в Бробдинг-нег» рассказывает: «Мальчик нес меня в ящике... Орел, захватив клювом кольцо моего ящика, понес его... Затем вдруг я почувствовал, что падаю отвесно вниз около минуты, но с такой невероятной скоростью, что у меня захватило дух». В каком состоянии движения находился рассказчик?</w:t>
      </w:r>
    </w:p>
    <w:p>
      <w:pPr>
        <w:pStyle w:val="Normal1"/>
        <w:spacing w:lineRule="auto" w:line="259"/>
        <w:rPr/>
      </w:pPr>
      <w:r>
        <w:rPr/>
        <w:t>47. При изготовлении гири в ней вы</w:t>
        <w:softHyphen/>
        <w:t>сверливают небольшое углубление, в которое запрессовывают свинцовую или медную пробку. Для чего это делают?</w:t>
      </w:r>
    </w:p>
    <w:p>
      <w:pPr>
        <w:pStyle w:val="Normal1"/>
        <w:spacing w:lineRule="auto" w:line="259"/>
        <w:rPr/>
      </w:pPr>
      <w:r>
        <w:rPr/>
        <w:t>48. Придумайте механический доза</w:t>
        <w:softHyphen/>
        <w:t>тор — автомат для непрерывной погруз</w:t>
        <w:softHyphen/>
        <w:t>ки сыпучих тел в железнодорожные ва</w:t>
        <w:softHyphen/>
        <w:t>гоны, отмеривающий строго определен</w:t>
        <w:softHyphen/>
        <w:t>ный вес. Автомат должен легко настра</w:t>
        <w:softHyphen/>
        <w:t>иваться на различный вес.</w:t>
      </w:r>
    </w:p>
    <w:p>
      <w:pPr>
        <w:pStyle w:val="Normal1"/>
        <w:spacing w:lineRule="auto" w:line="259"/>
        <w:rPr/>
      </w:pPr>
      <w:r>
        <w:rPr/>
        <w:t>49°. На штативе на нити подвешен груз. Как должен двигаться штатив, что</w:t>
        <w:softHyphen/>
        <w:t>бы нить не испытывала никакого натя</w:t>
        <w:softHyphen/>
        <w:t>жения?</w:t>
      </w:r>
    </w:p>
    <w:p>
      <w:pPr>
        <w:sectPr>
          <w:footerReference w:type="default" r:id="rId13"/>
          <w:type w:val="nextPage"/>
          <w:pgSz w:w="11906" w:h="16820"/>
          <w:pgMar w:left="820" w:right="840" w:gutter="0" w:header="0" w:top="1440" w:footer="720" w:bottom="776"/>
          <w:pgNumType w:fmt="decimal"/>
          <w:cols w:num="3" w:equalWidth="false" w:sep="false">
            <w:col w:w="3220" w:space="260"/>
            <w:col w:w="3240" w:space="260"/>
            <w:col w:w="324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3810</wp:posOffset>
                </wp:positionV>
                <wp:extent cx="20116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3pt" to="157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Задачи, отмеченные знаком </w:t>
      </w:r>
      <w:r>
        <w:rPr>
          <w:i/>
          <w:vertAlign w:val="superscript"/>
        </w:rPr>
        <w:t>0</w:t>
      </w:r>
      <w:r>
        <w:rPr>
          <w:i/>
        </w:rPr>
        <w:t>, предна</w:t>
        <w:softHyphen/>
        <w:t>значены для внеклассной работы или про</w:t>
        <w:softHyphen/>
        <w:t>филированных школ</w:t>
      </w:r>
    </w:p>
    <w:p>
      <w:pPr>
        <w:pStyle w:val="Normal1"/>
        <w:spacing w:lineRule="auto" w:line="259"/>
        <w:rPr/>
      </w:pPr>
      <w:r>
        <w:rPr/>
        <w:t>50°. Изменится ли плотность возду</w:t>
        <w:softHyphen/>
        <w:t>ха в кабине космического корабля в со</w:t>
        <w:softHyphen/>
        <w:t>стоянии невесомости?</w:t>
      </w:r>
    </w:p>
    <w:p>
      <w:pPr>
        <w:pStyle w:val="Normal1"/>
        <w:spacing w:lineRule="auto" w:line="259"/>
        <w:rPr/>
      </w:pPr>
      <w:r>
        <w:rPr/>
        <w:t>51°. Мальчик, поднявшись на лестни</w:t>
        <w:softHyphen/>
        <w:t>цу, выпустил из рук сосуд с водой. Чему равно давление воды на дно во время падения?</w:t>
      </w:r>
    </w:p>
    <w:p>
      <w:pPr>
        <w:pStyle w:val="Normal1"/>
        <w:spacing w:lineRule="auto" w:line="259"/>
        <w:rPr/>
      </w:pPr>
      <w:r>
        <w:rPr/>
        <w:t>52°. На дне стакана из оргстекла на</w:t>
        <w:softHyphen/>
        <w:t>ходится железный диск. Над ним на не</w:t>
        <w:softHyphen/>
        <w:t>котором расстоянии прикрепляют к ста</w:t>
        <w:softHyphen/>
        <w:t>кану магнит. Какие изменения в состоя</w:t>
        <w:softHyphen/>
        <w:t>нии диска будут наблюдаться во время свободного падения стакана?</w:t>
      </w:r>
    </w:p>
    <w:p>
      <w:pPr>
        <w:pStyle w:val="Normal1"/>
        <w:spacing w:lineRule="auto" w:line="259"/>
        <w:rPr/>
      </w:pPr>
      <w:r>
        <w:rPr/>
        <w:t>53°. К од</w:t>
        <w:softHyphen/>
        <w:t>ному концу уп</w:t>
        <w:softHyphen/>
        <w:t>ругой сталь</w:t>
        <w:softHyphen/>
        <w:t xml:space="preserve">ной пластинки </w:t>
      </w:r>
      <w:r>
        <w:rPr>
          <w:i/>
        </w:rPr>
        <w:t>АВ</w:t>
      </w:r>
      <w:r>
        <w:rPr/>
        <w:t xml:space="preserve"> подвешена гиря, а второй ее конец ук</w:t>
        <w:softHyphen/>
        <w:t>реплен   на «доске Люби</w:t>
        <w:softHyphen/>
        <w:t>мова» (рис. 3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column">
                  <wp:posOffset>762635</wp:posOffset>
                </wp:positionH>
                <wp:positionV relativeFrom="paragraph">
                  <wp:posOffset>26035</wp:posOffset>
                </wp:positionV>
                <wp:extent cx="1295400" cy="14097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4290" cy="14109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1pt;mso-wrap-distance-left:4pt;mso-wrap-distance-right:4pt;mso-wrap-distance-top:2pt;mso-wrap-distance-bottom:2pt;margin-top:2.0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4290" cy="14109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180" w:after="0"/>
        <w:ind w:firstLine="260"/>
        <w:rPr/>
      </w:pPr>
      <w:r>
        <w:rPr/>
        <w:t>Объясните изменения, которые будут наблюдаться в электрической цепи, ког</w:t>
        <w:softHyphen/>
        <w:t>да вертикально расположенная доска начнет свободно падать.</w:t>
      </w:r>
    </w:p>
    <w:p>
      <w:pPr>
        <w:pStyle w:val="Normal1"/>
        <w:spacing w:lineRule="auto" w:line="259" w:before="180" w:after="0"/>
        <w:ind w:left="520" w:right="400" w:hanging="0"/>
        <w:jc w:val="center"/>
        <w:rPr>
          <w:b/>
          <w:b/>
        </w:rPr>
      </w:pPr>
      <w:r>
        <w:rPr>
          <w:b/>
        </w:rPr>
        <w:t>Сила и ее измерение. Сложение сил. Равнодействующая сил</w:t>
      </w:r>
    </w:p>
    <w:p>
      <w:pPr>
        <w:pStyle w:val="Normal1"/>
        <w:spacing w:lineRule="auto" w:line="259" w:before="160" w:after="0"/>
        <w:rPr/>
      </w:pPr>
      <w:r>
        <w:rPr/>
        <w:t>54. Определите цену деления шкалы трубчато</w:t>
        <w:softHyphen/>
        <w:t>го динамометра (рис. 4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254635</wp:posOffset>
                </wp:positionV>
                <wp:extent cx="698500" cy="19812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6755" cy="19869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18" r="-5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6pt;mso-wrap-distance-left:4pt;mso-wrap-distance-right:4pt;mso-wrap-distance-top:2pt;mso-wrap-distance-bottom:2pt;margin-top:20.05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6755" cy="19869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1" t="-18" r="-5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rPr/>
      </w:pPr>
      <w:r>
        <w:rPr/>
        <w:t>55. Предложите спо</w:t>
        <w:softHyphen/>
        <w:t>соб измерения силы, с которой игрушечный ав</w:t>
        <w:softHyphen/>
        <w:t>томобиль (или танк) тя</w:t>
        <w:softHyphen/>
        <w:t>нет по столу деревянный брусок.</w:t>
      </w:r>
    </w:p>
    <w:p>
      <w:pPr>
        <w:pStyle w:val="Normal1"/>
        <w:spacing w:lineRule="auto" w:line="259"/>
        <w:rPr/>
      </w:pPr>
      <w:r>
        <w:rPr/>
        <w:t>56. На рис. 5 в одном и том же масштабе изо</w:t>
        <w:softHyphen/>
        <w:t>бражено несколько сил. Сила F5</w:t>
      </w:r>
      <w:r>
        <w:rPr>
          <w:vertAlign w:val="superscript"/>
        </w:rPr>
        <w:t>=</w:t>
      </w:r>
      <w:r>
        <w:rPr/>
        <w:t>5Н. Укажите силу, равную 4 Н и на</w:t>
        <w:softHyphen/>
        <w:t xml:space="preserve">правленную под углом 30° к оси </w:t>
      </w:r>
      <w:r>
        <w:rPr>
          <w:i/>
        </w:rPr>
        <w:t>ОХ.</w:t>
      </w:r>
    </w:p>
    <w:p>
      <w:pPr>
        <w:pStyle w:val="Normal1"/>
        <w:spacing w:lineRule="auto" w:line="240" w:before="60" w:after="0"/>
        <w:ind w:left="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920240" cy="15601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57. К штативу на нити подвешен груз массой 102 г. Изобразите графически в выбранном вами масштабе силы, действу</w:t>
        <w:softHyphen/>
        <w:t>ющие на груз.</w:t>
      </w:r>
    </w:p>
    <w:p>
      <w:pPr>
        <w:pStyle w:val="Normal1"/>
        <w:spacing w:lineRule="auto" w:line="259"/>
        <w:rPr/>
      </w:pPr>
      <w:r>
        <w:br w:type="column"/>
      </w:r>
      <w:r>
        <w:rPr/>
        <w:t>58. Пружинные весы одним концом прикреплены к потолку, а к другому под</w:t>
        <w:softHyphen/>
        <w:t>вешен груз весом 1470 Н. Под грузом по</w:t>
        <w:softHyphen/>
        <w:t>мещается человек, опирающийся ногами на платформу десятичных весов, которые показывают вес человека, равный 700 Н.</w:t>
      </w:r>
    </w:p>
    <w:p>
      <w:pPr>
        <w:pStyle w:val="Normal1"/>
        <w:spacing w:lineRule="auto" w:line="259"/>
        <w:rPr/>
      </w:pPr>
      <w:r>
        <w:rPr/>
        <w:t>а) Каковы будут показания пружин</w:t>
        <w:softHyphen/>
        <w:t>ных и десятичных весов, если человек с усилием в 350 Н будет стараться припод</w:t>
        <w:softHyphen/>
        <w:t>нять груз?</w:t>
      </w:r>
    </w:p>
    <w:p>
      <w:pPr>
        <w:pStyle w:val="Normal1"/>
        <w:spacing w:lineRule="auto" w:line="259"/>
        <w:rPr/>
      </w:pPr>
      <w:r>
        <w:rPr/>
        <w:t>б) Каковы будут показания весов, если человек с таким же усилием будет тянуть груз вниз?</w:t>
      </w:r>
    </w:p>
    <w:p>
      <w:pPr>
        <w:pStyle w:val="Normal1"/>
        <w:spacing w:lineRule="auto" w:line="259" w:before="180" w:after="0"/>
        <w:ind w:left="120" w:hanging="0"/>
        <w:jc w:val="center"/>
        <w:rPr>
          <w:b/>
          <w:b/>
        </w:rPr>
      </w:pPr>
      <w:r>
        <w:rPr>
          <w:b/>
        </w:rPr>
        <w:t>Сила трения. Трение в природе и технике</w:t>
      </w:r>
    </w:p>
    <w:p>
      <w:pPr>
        <w:pStyle w:val="Normal1"/>
        <w:spacing w:lineRule="auto" w:line="259" w:before="140" w:after="0"/>
        <w:jc w:val="left"/>
        <w:rPr/>
      </w:pPr>
      <w:r>
        <w:rPr/>
        <w:t>59. Почему мел оставляет след на классной доске?</w:t>
      </w:r>
    </w:p>
    <w:p>
      <w:pPr>
        <w:pStyle w:val="Normal1"/>
        <w:spacing w:lineRule="auto" w:line="259"/>
        <w:jc w:val="left"/>
        <w:rPr/>
      </w:pPr>
      <w:r>
        <w:rPr/>
        <w:t>60. Почему металлические ступеньки (лестницы, подножки трамвая, поезда и т. п.) не гладкие, а имеют рельефные выступы?</w:t>
      </w:r>
    </w:p>
    <w:p>
      <w:pPr>
        <w:pStyle w:val="Normal1"/>
        <w:spacing w:lineRule="auto" w:line="259"/>
        <w:jc w:val="left"/>
        <w:rPr/>
      </w:pPr>
      <w:r>
        <w:rPr/>
        <w:t>61. Какие силы уравновешиваются при равномерном движении автомобиля по горизонтальному участку дороги?</w:t>
      </w:r>
    </w:p>
    <w:p>
      <w:pPr>
        <w:pStyle w:val="Normal1"/>
        <w:spacing w:lineRule="auto" w:line="259"/>
        <w:jc w:val="left"/>
        <w:rPr/>
      </w:pPr>
      <w:r>
        <w:rPr/>
        <w:t>62. Может ли велосипедист двигать</w:t>
        <w:softHyphen/>
        <w:t>ся равномерно по горизонтальному шос</w:t>
        <w:softHyphen/>
        <w:t>се, не вращая педали?</w:t>
      </w:r>
    </w:p>
    <w:p>
      <w:pPr>
        <w:pStyle w:val="Normal1"/>
        <w:spacing w:lineRule="auto" w:line="259"/>
        <w:jc w:val="left"/>
        <w:rPr/>
      </w:pPr>
      <w:r>
        <w:rPr/>
        <w:t>63. Парашютист массой 75 кг при раскрытом парашюте спускается с пос</w:t>
        <w:softHyphen/>
        <w:t>тоянной скоростью 6 м/с. Чему равна сила сопротивления воздуха при этом движении?</w:t>
      </w:r>
    </w:p>
    <w:p>
      <w:pPr>
        <w:pStyle w:val="Normal1"/>
        <w:spacing w:lineRule="auto" w:line="259"/>
        <w:jc w:val="left"/>
        <w:rPr/>
      </w:pPr>
      <w:r>
        <w:rPr/>
        <w:t>64. Для чего «разводят» пилы, т. е. соседние зубья наклоняют в противопо</w:t>
        <w:softHyphen/>
        <w:t>ложные стороны?</w:t>
      </w:r>
    </w:p>
    <w:p>
      <w:pPr>
        <w:pStyle w:val="Normal1"/>
        <w:spacing w:lineRule="auto" w:line="259"/>
        <w:jc w:val="left"/>
        <w:rPr/>
      </w:pPr>
      <w:r>
        <w:rPr/>
        <w:t>65. Почему кусок хозяйственного мыла легче разрезать крепкой ниткой, чем ножом?</w:t>
      </w:r>
    </w:p>
    <w:p>
      <w:pPr>
        <w:pStyle w:val="Normal1"/>
        <w:spacing w:lineRule="auto" w:line="259"/>
        <w:jc w:val="left"/>
        <w:rPr/>
      </w:pPr>
      <w:r>
        <w:rPr/>
        <w:t>66. У автомобиля повышенной про</w:t>
        <w:softHyphen/>
        <w:t>ходимости при движении по плохим до</w:t>
        <w:softHyphen/>
        <w:t>рогам обе оси могут работать как веду</w:t>
        <w:softHyphen/>
        <w:t>щие. При движении же по хорошим до</w:t>
        <w:softHyphen/>
        <w:t>рогам у этих автомобилей, как и у обыч</w:t>
        <w:softHyphen/>
        <w:t>ных, в качестве ведущей применяют толь</w:t>
        <w:softHyphen/>
        <w:t>ко заднюю ось. Почему проходимость автомобиля увеличивается, когда обе оси делают ведущими?</w:t>
      </w:r>
    </w:p>
    <w:p>
      <w:pPr>
        <w:pStyle w:val="Normal1"/>
        <w:spacing w:lineRule="auto" w:line="259"/>
        <w:jc w:val="left"/>
        <w:rPr/>
      </w:pPr>
      <w:r>
        <w:rPr/>
        <w:t>67. Почему медицинские иглы поли</w:t>
        <w:softHyphen/>
        <w:t>руют до зеркального блеска?</w:t>
      </w:r>
    </w:p>
    <w:p>
      <w:pPr>
        <w:pStyle w:val="Normal1"/>
        <w:spacing w:lineRule="auto" w:line="259"/>
        <w:jc w:val="left"/>
        <w:rPr/>
      </w:pPr>
      <w:r>
        <w:rPr/>
        <w:t>68. Почему шелковый шнурок развя</w:t>
        <w:softHyphen/>
        <w:t>зывается быстрее хлопчатобумажного, шерстяного?</w:t>
      </w:r>
    </w:p>
    <w:p>
      <w:pPr>
        <w:pStyle w:val="Normal1"/>
        <w:spacing w:lineRule="auto" w:line="259"/>
        <w:jc w:val="left"/>
        <w:rPr/>
      </w:pPr>
      <w:r>
        <w:rPr/>
        <w:t>69. Дайте физическое обоснование пословице «Коси, коса, пока роса; роса долой, и мы домой». Почему при росе косить траву легче?</w:t>
      </w:r>
    </w:p>
    <w:p>
      <w:pPr>
        <w:pStyle w:val="Normal1"/>
        <w:spacing w:lineRule="auto" w:line="259"/>
        <w:jc w:val="left"/>
        <w:rPr/>
      </w:pPr>
      <w:r>
        <w:rPr/>
        <w:t>70. Почему трудно держать в руках живую рыбу?</w:t>
      </w:r>
    </w:p>
    <w:p>
      <w:pPr>
        <w:pStyle w:val="Normal1"/>
        <w:spacing w:lineRule="auto" w:line="259"/>
        <w:jc w:val="left"/>
        <w:rPr/>
      </w:pPr>
      <w:r>
        <w:rPr/>
        <w:t>71. Почему в метро запрещается об</w:t>
        <w:softHyphen/>
        <w:t>локачиваться о движущиеся поручни лес</w:t>
        <w:softHyphen/>
        <w:t>тницы эскалатора?</w:t>
      </w:r>
    </w:p>
    <w:p>
      <w:pPr>
        <w:pStyle w:val="Normal1"/>
        <w:spacing w:lineRule="auto" w:line="259"/>
        <w:jc w:val="left"/>
        <w:rPr/>
      </w:pPr>
      <w:r>
        <w:rPr/>
        <w:t>72. Почему при постройке электрово</w:t>
        <w:softHyphen/>
        <w:t>зов не применяются легкие металлы или сплавы?</w:t>
      </w:r>
    </w:p>
    <w:p>
      <w:pPr>
        <w:pStyle w:val="Normal1"/>
        <w:spacing w:lineRule="auto" w:line="259"/>
        <w:rPr/>
      </w:pPr>
      <w:r>
        <w:br w:type="column"/>
      </w:r>
      <w:r>
        <w:rPr/>
        <w:t>73. Автомашина с прицепом должна перевезти тяжелый груз. Куда его вы</w:t>
        <w:softHyphen/>
        <w:t>годнее поместить: в кузов автомашины или на прицеп? Почему?</w:t>
      </w:r>
    </w:p>
    <w:p>
      <w:pPr>
        <w:pStyle w:val="Normal1"/>
        <w:spacing w:lineRule="auto" w:line="259"/>
        <w:rPr/>
      </w:pPr>
      <w:r>
        <w:rPr/>
        <w:t>74. Почему увеличение натяжения приводного ремня, передающего движе</w:t>
        <w:softHyphen/>
        <w:t>ние от шкива к шкиву, увеличивает тре</w:t>
        <w:softHyphen/>
        <w:t>ние между ремнем и шкивом?</w:t>
      </w:r>
    </w:p>
    <w:p>
      <w:pPr>
        <w:pStyle w:val="Normal1"/>
        <w:spacing w:lineRule="auto" w:line="259"/>
        <w:rPr/>
      </w:pPr>
      <w:r>
        <w:rPr/>
        <w:t>75. На столе лежит стопка тетрадей, нижняя приклеена к столу. Как будут дви</w:t>
        <w:softHyphen/>
        <w:t>гаться тетради в стопке, если медленно потянуть в горизонтальном направлении за одну из них?</w:t>
      </w:r>
    </w:p>
    <w:p>
      <w:pPr>
        <w:pStyle w:val="Normal1"/>
        <w:spacing w:lineRule="auto" w:line="259"/>
        <w:rPr/>
      </w:pPr>
      <w:r>
        <w:rPr/>
        <w:t>76. Какой вид трения имеет место при катании на коньках и при катании на ро</w:t>
        <w:softHyphen/>
        <w:t>ликах?</w:t>
      </w:r>
    </w:p>
    <w:p>
      <w:pPr>
        <w:pStyle w:val="Normal1"/>
        <w:spacing w:lineRule="auto" w:line="259"/>
        <w:rPr/>
      </w:pPr>
      <w:r>
        <w:rPr/>
        <w:t>77. Зачем при спуске телеги с кру</w:t>
        <w:softHyphen/>
        <w:t>той горы иногда одно колесо подвязы</w:t>
        <w:softHyphen/>
        <w:t>вают веревкой так, чтобы оно не враща</w:t>
        <w:softHyphen/>
        <w:t>лось?</w:t>
      </w:r>
    </w:p>
    <w:p>
      <w:pPr>
        <w:pStyle w:val="Normal1"/>
        <w:spacing w:lineRule="auto" w:line="259"/>
        <w:rPr/>
      </w:pPr>
      <w:r>
        <w:rPr/>
        <w:t>78°. Почему осенью у трамвайных ли</w:t>
        <w:softHyphen/>
        <w:t>ний, проходящих в районе парков, буль</w:t>
        <w:softHyphen/>
        <w:t>варов, садов и т. п., вывешиваются над</w:t>
        <w:softHyphen/>
        <w:t>писи «Осторожно, листопад!», «Берегись юза1»?</w:t>
      </w:r>
    </w:p>
    <w:p>
      <w:pPr>
        <w:pStyle w:val="Normal1"/>
        <w:spacing w:lineRule="auto" w:line="259"/>
        <w:rPr/>
      </w:pPr>
      <w:r>
        <w:rPr/>
        <w:t>79. По заявлению членов экипажа «Аполлона-12» Ч. Конрада и А. Бина, по Луне ходить легко, но они часто теряли равновесие, так как даже при легком на</w:t>
        <w:softHyphen/>
        <w:t>клоне вперед можно упасть. Объясните явление.</w:t>
      </w:r>
    </w:p>
    <w:p>
      <w:pPr>
        <w:pStyle w:val="Normal1"/>
        <w:spacing w:lineRule="auto" w:line="259" w:before="160" w:after="0"/>
        <w:ind w:left="200" w:right="200" w:hanging="0"/>
        <w:jc w:val="center"/>
        <w:rPr>
          <w:b/>
          <w:b/>
        </w:rPr>
      </w:pPr>
      <w:r>
        <w:rPr>
          <w:b/>
        </w:rPr>
        <w:t>Сила взаимодействия молекул. Явление смачивания</w:t>
      </w:r>
    </w:p>
    <w:p>
      <w:pPr>
        <w:pStyle w:val="Normal1"/>
        <w:spacing w:lineRule="auto" w:line="259" w:before="160" w:after="0"/>
        <w:rPr/>
      </w:pPr>
      <w:r>
        <w:rPr/>
        <w:t>80. Ножовочное полотно изогнули в дугу. Какие силы возникли на внешней и на внутренней поверхностях полотна?</w:t>
      </w:r>
    </w:p>
    <w:p>
      <w:pPr>
        <w:pStyle w:val="Normal1"/>
        <w:spacing w:lineRule="auto" w:line="259"/>
        <w:rPr/>
      </w:pPr>
      <w:r>
        <w:rPr/>
        <w:t>81. Сила тяжести, действующая на си</w:t>
        <w:softHyphen/>
        <w:t>дящего на стуле человека, уравновеши</w:t>
        <w:softHyphen/>
        <w:t>вается силой упругости ножек стула. Какова природа силы упругости?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rPr/>
        <w:t>82°. Если к носику химической чашки при</w:t>
        <w:softHyphen/>
        <w:t>близительно перпенди</w:t>
        <w:softHyphen/>
        <w:t>кулярно его кончику (рис. 6) приложить стеклянную палочку, то вода при наклоне чашки будет спокойно стекать по ней струёй. Без упомянутой пред</w:t>
        <w:softHyphen/>
        <w:t>осторожности значи</w:t>
        <w:softHyphen/>
        <w:t>тельная часть жидко</w:t>
        <w:softHyphen/>
        <w:t>сти потечет по внешней поверхности чашки. Объясните явлени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165735</wp:posOffset>
                </wp:positionV>
                <wp:extent cx="863600" cy="18161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1855" cy="18167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20" r="-4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3pt;mso-wrap-distance-left:4pt;mso-wrap-distance-right:4pt;mso-wrap-distance-top:2pt;mso-wrap-distance-bottom:2pt;margin-top:13.0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71855" cy="18167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1" t="-20" r="-4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rPr/>
      </w:pPr>
      <w:r>
        <w:rPr/>
        <w:t>83°. Почему воду из стеклянного пу</w:t>
        <w:softHyphen/>
        <w:t>зырька можно отмерять каплями, а ртуть нельзя? Из какого материала должен быть пузырек, чтобы из него можно было отмерять ртуть каплями?</w:t>
      </w:r>
    </w:p>
    <w:p>
      <w:pPr>
        <w:pStyle w:val="Normal1"/>
        <w:spacing w:lineRule="auto" w:line="259"/>
        <w:rPr/>
      </w:pPr>
      <w:r>
        <w:rPr/>
        <w:t>84°. Как сделать, чтобы стекло не смачивалось водой?</w:t>
      </w:r>
    </w:p>
    <w:p>
      <w:pPr>
        <w:sectPr>
          <w:footerReference w:type="default" r:id="rId21"/>
          <w:type w:val="nextPage"/>
          <w:pgSz w:w="11906" w:h="16820"/>
          <w:pgMar w:left="800" w:right="840" w:gutter="0" w:header="0" w:top="1440" w:footer="720" w:bottom="776"/>
          <w:pgNumType w:fmt="decimal"/>
          <w:cols w:num="3" w:space="240" w:equalWidth="true" w:sep="false"/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85°. Почему для склейки употребля</w:t>
        <w:softHyphen/>
        <w:t>ется жидкий клей?</w:t>
      </w:r>
    </w:p>
    <w:p>
      <w:pPr>
        <w:pStyle w:val="Normal1"/>
        <w:spacing w:lineRule="auto" w:line="259"/>
        <w:ind w:left="40" w:firstLine="280"/>
        <w:rPr/>
      </w:pPr>
      <w:r>
        <w:rPr/>
        <w:t>86°. Можно ли отливать металл в формы, сделанные из материала, кото</w:t>
        <w:softHyphen/>
        <w:t>рый смачивается данным расплавленным металлом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5283835</wp:posOffset>
                </wp:positionH>
                <wp:positionV relativeFrom="paragraph">
                  <wp:posOffset>-62865</wp:posOffset>
                </wp:positionV>
                <wp:extent cx="1181100" cy="13970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2370" cy="14020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0pt;mso-wrap-distance-left:4pt;mso-wrap-distance-right:4pt;mso-wrap-distance-top:2pt;mso-wrap-distance-bottom:2pt;margin-top:-4.95pt;mso-position-vertical-relative:text;margin-left:41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2370" cy="14020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rPr/>
      </w:pPr>
      <w:r>
        <w:rPr/>
        <w:t>87". Существует предание о том, как некогда люди добывали золотой песок, который несла быстрая река, протекав</w:t>
        <w:softHyphen/>
        <w:t>шая по Колхиде. Мудрые жители древ</w:t>
        <w:softHyphen/>
        <w:t>ней страны использовали для этой цели бараньи шкуры. Положат шкуры на ночь на дно реки, а утром, вынув их из воды, видят: весь ворс светится, так много осе</w:t>
        <w:softHyphen/>
        <w:t>ло на нем золотого песка. Как объяс</w:t>
        <w:softHyphen/>
        <w:t>нить, что ворс задерживает крупинки золота?</w:t>
      </w:r>
    </w:p>
    <w:p>
      <w:pPr>
        <w:pStyle w:val="Normal1"/>
        <w:spacing w:lineRule="auto" w:line="240" w:before="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0" w:after="0"/>
        <w:ind w:hanging="0"/>
        <w:jc w:val="center"/>
        <w:rPr>
          <w:b/>
          <w:b/>
        </w:rPr>
      </w:pPr>
      <w:r>
        <w:rPr>
          <w:b/>
        </w:rPr>
        <w:t>Капиллярность</w:t>
      </w:r>
    </w:p>
    <w:p>
      <w:pPr>
        <w:pStyle w:val="Normal1"/>
        <w:spacing w:lineRule="auto" w:line="259" w:before="180" w:after="0"/>
        <w:rPr/>
      </w:pPr>
      <w:r>
        <w:rPr/>
        <w:t>88. Отчего легко писать чернилами на плотной бумаге, трудно на промокатель</w:t>
        <w:softHyphen/>
        <w:t>ной и нельзя писать на промасленной?</w:t>
      </w:r>
    </w:p>
    <w:p>
      <w:pPr>
        <w:pStyle w:val="Normal1"/>
        <w:spacing w:lineRule="auto" w:line="259"/>
        <w:rPr/>
      </w:pPr>
      <w:r>
        <w:rPr/>
        <w:t>89°. Почему шелковый платок не так хорошо вытирает пот, как полотняный?</w:t>
      </w:r>
    </w:p>
    <w:p>
      <w:pPr>
        <w:pStyle w:val="Normal1"/>
        <w:spacing w:lineRule="auto" w:line="259"/>
        <w:rPr/>
      </w:pPr>
      <w:r>
        <w:rPr/>
        <w:t>90°. Будет ли портиться зерно, если его ссыпать на сухом укатанном току под навес?</w:t>
      </w:r>
    </w:p>
    <w:p>
      <w:pPr>
        <w:pStyle w:val="Normal1"/>
        <w:spacing w:lineRule="auto" w:line="259"/>
        <w:rPr/>
      </w:pPr>
      <w:r>
        <w:rPr/>
        <w:t>91°. Положите в воду кусок мела. Из него во всех направлениях начнут выхо</w:t>
        <w:softHyphen/>
        <w:t>дить пузыри. Объясните явление.</w:t>
      </w:r>
    </w:p>
    <w:p>
      <w:pPr>
        <w:pStyle w:val="Normal1"/>
        <w:spacing w:lineRule="auto" w:line="259"/>
        <w:rPr/>
      </w:pPr>
      <w:r>
        <w:rPr/>
        <w:t>92°. Какой грунт сохнет скорее после дождя - песчаный или глинистый? Поче</w:t>
        <w:softHyphen/>
        <w:t>му?</w:t>
      </w:r>
    </w:p>
    <w:p>
      <w:pPr>
        <w:pStyle w:val="Normal1"/>
        <w:spacing w:lineRule="auto" w:line="259"/>
        <w:rPr/>
      </w:pPr>
      <w:r>
        <w:rPr/>
        <w:t>93°. При возведении построек поверх кирпичного фундамента кладут слой толя - толстой бумаги, пропитанной каменно</w:t>
        <w:softHyphen/>
        <w:t>угольной смолой. Без такой прокладки помещение легко может оказаться сырым. Почему?</w:t>
      </w:r>
    </w:p>
    <w:p>
      <w:pPr>
        <w:pStyle w:val="Normal1"/>
        <w:spacing w:lineRule="auto" w:line="259"/>
        <w:rPr/>
      </w:pPr>
      <w:r>
        <w:rPr/>
        <w:t>94. Можно ли в состоянии невесомо</w:t>
        <w:softHyphen/>
        <w:t>сти писать обыкновенной авторучкой?</w:t>
      </w:r>
    </w:p>
    <w:p>
      <w:pPr>
        <w:pStyle w:val="Normal1"/>
        <w:spacing w:lineRule="auto" w:line="259"/>
        <w:rPr/>
      </w:pPr>
      <w:r>
        <w:rPr/>
        <w:t>95°. Почему стальные изделия, упако</w:t>
        <w:softHyphen/>
        <w:t>ванные в угольный порошок, не покрыва</w:t>
        <w:softHyphen/>
        <w:t>ются ржавчиной?</w:t>
      </w:r>
    </w:p>
    <w:p>
      <w:pPr>
        <w:pStyle w:val="FR2"/>
        <w:spacing w:before="200" w:after="0"/>
        <w:rPr>
          <w:i w:val="false"/>
          <w:i w:val="false"/>
          <w:sz w:val="18"/>
        </w:rPr>
      </w:pPr>
      <w:r>
        <w:rPr>
          <w:i w:val="false"/>
          <w:sz w:val="18"/>
        </w:rPr>
        <w:t>Давление</w:t>
      </w:r>
    </w:p>
    <w:p>
      <w:pPr>
        <w:pStyle w:val="Normal1"/>
        <w:spacing w:lineRule="auto" w:line="259" w:before="160" w:after="0"/>
        <w:jc w:val="left"/>
        <w:rPr/>
      </w:pPr>
      <w:r>
        <w:rPr/>
        <w:t>96. На вспаханной пограничной полосе обнаружен след сапог нарушителя гра</w:t>
        <w:softHyphen/>
        <w:t>ницы. Можно ли по следу определить, что прошел только один человек или что он нес еще на себе другого или какой-то тя</w:t>
        <w:softHyphen/>
        <w:t>желый груз?</w:t>
      </w:r>
    </w:p>
    <w:p>
      <w:pPr>
        <w:pStyle w:val="Normal1"/>
        <w:spacing w:lineRule="auto" w:line="259"/>
        <w:jc w:val="left"/>
        <w:rPr/>
      </w:pPr>
      <w:r>
        <w:rPr/>
        <w:t>97. Если тяжелую покупку нести за ве</w:t>
        <w:softHyphen/>
        <w:t>ревку, то ощущается сильная боль (ре</w:t>
        <w:softHyphen/>
        <w:t>жет пальцы), а если под веревку подло</w:t>
        <w:softHyphen/>
        <w:t>жить сложенный в несколько раз лист бумаги, то боль уменьшается. Объясни</w:t>
        <w:softHyphen/>
        <w:t>те, почему.</w:t>
      </w:r>
    </w:p>
    <w:p>
      <w:pPr>
        <w:pStyle w:val="Normal1"/>
        <w:spacing w:lineRule="auto" w:line="259"/>
        <w:jc w:val="left"/>
        <w:rPr/>
      </w:pPr>
      <w:r>
        <w:rPr/>
        <w:t>98. Объясните назначение наперстка, надеваемого на палец при шитье игол</w:t>
        <w:softHyphen/>
        <w:t>кой.</w:t>
      </w:r>
    </w:p>
    <w:p>
      <w:pPr>
        <w:pStyle w:val="Normal1"/>
        <w:spacing w:lineRule="auto" w:line="259"/>
        <w:jc w:val="left"/>
        <w:rPr/>
      </w:pPr>
      <w:r>
        <w:rPr/>
        <w:t>99. Почему класть голову на подушку приятнее, чем на наклонную деревянную дощечку?</w:t>
      </w:r>
    </w:p>
    <w:p>
      <w:pPr>
        <w:pStyle w:val="Normal1"/>
        <w:spacing w:lineRule="auto" w:line="259"/>
        <w:jc w:val="left"/>
        <w:rPr/>
      </w:pPr>
      <w:r>
        <w:rPr/>
        <w:t>100. Можно ли приготовить такое ка</w:t>
        <w:softHyphen/>
        <w:t>менное ложе, чтобы лежать на нем можно</w:t>
      </w:r>
    </w:p>
    <w:p>
      <w:pPr>
        <w:pStyle w:val="Normal1"/>
        <w:spacing w:lineRule="auto" w:line="259"/>
        <w:ind w:hanging="0"/>
        <w:jc w:val="left"/>
        <w:rPr/>
      </w:pPr>
      <w:r>
        <w:br w:type="column"/>
      </w:r>
      <w:r>
        <w:rPr/>
        <w:t>было с таким же ощущением, как на мяг</w:t>
        <w:softHyphen/>
        <w:t>ком диване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1. Если металлический стакан сдав</w:t>
        <w:softHyphen/>
        <w:t>ливать ладонями вдоль его оси, то рука, нажимающая на края стакана, будет ощу</w:t>
        <w:softHyphen/>
        <w:t>щать боль, а другая нет. Почему?</w:t>
      </w:r>
    </w:p>
    <w:p>
      <w:pPr>
        <w:pStyle w:val="Normal1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Давление в природе и технике</w:t>
      </w:r>
    </w:p>
    <w:p>
      <w:pPr>
        <w:pStyle w:val="Normal1"/>
        <w:spacing w:lineRule="auto" w:line="259" w:before="160" w:after="0"/>
        <w:ind w:firstLine="300"/>
        <w:jc w:val="left"/>
        <w:rPr/>
      </w:pPr>
      <w:r>
        <w:rPr/>
        <w:t>102. Почему буря, которая летом ва</w:t>
        <w:softHyphen/>
        <w:t>лит живые деревья, часто не может сва</w:t>
        <w:softHyphen/>
        <w:t>лить стоящее рядом сухое дерево без листьев, если оно не подгнило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3. Зависит ли давление колесного трактора на дорогу от давления внутри баллона колеса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4. Небольшие по весу ледоколы не могут сломать многометровый лед. Поче</w:t>
        <w:softHyphen/>
        <w:t>му же это удается сделать тяжелым ле</w:t>
        <w:softHyphen/>
        <w:t>доколам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5. Почему задние оси грузовых ав</w:t>
        <w:softHyphen/>
        <w:t>томашин часто имеют колеса с двойными баллонами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6. Зачем под гайку подкладывают широкое металлическое кольцо, называ</w:t>
        <w:softHyphen/>
        <w:t>емое шайбой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7. К человеку, под которым прова</w:t>
        <w:softHyphen/>
        <w:t>лился лед, 'подходить нельзя. Для спасе</w:t>
        <w:softHyphen/>
        <w:t>ния ему бросают лестницу или длинную доску. Объясните, почему таким спосо</w:t>
        <w:softHyphen/>
        <w:t>бом можно спасти провалившегося.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8. Почему при постройке дома все его стены выводятся одновременно до примерно одинаковой высоты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09. Почему плотину строят так, что ее профиль расширяется книзу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10. Для чего точат (заостряют) ста</w:t>
        <w:softHyphen/>
        <w:t>мески, пилы и другие режущие инстру</w:t>
        <w:softHyphen/>
        <w:t>менты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11. При работе новым напильником приходится прикладывать большие уси</w:t>
        <w:softHyphen/>
        <w:t>лия, чем старым. Почему же предпочита</w:t>
        <w:softHyphen/>
        <w:t>ют пользоваться новым напильником?</w:t>
      </w:r>
    </w:p>
    <w:p>
      <w:pPr>
        <w:pStyle w:val="Normal1"/>
        <w:spacing w:lineRule="auto" w:line="259"/>
        <w:ind w:firstLine="300"/>
        <w:jc w:val="left"/>
        <w:rPr/>
      </w:pPr>
      <w:r>
        <w:rPr/>
        <w:t>112. Объясните, как наждачная бумага шлифует металлические предметы.</w:t>
      </w:r>
    </w:p>
    <w:p>
      <w:pPr>
        <w:pStyle w:val="Normal1"/>
        <w:spacing w:lineRule="auto" w:line="259" w:before="180" w:after="0"/>
        <w:ind w:left="280" w:right="200" w:hanging="0"/>
        <w:jc w:val="center"/>
        <w:rPr>
          <w:b/>
          <w:b/>
        </w:rPr>
      </w:pPr>
      <w:r>
        <w:rPr>
          <w:b/>
        </w:rPr>
        <w:t>ОТВЕТЫ, РЕШЕНИЯ И УКАЗАНИЯ</w:t>
      </w:r>
    </w:p>
    <w:p>
      <w:pPr>
        <w:pStyle w:val="Normal1"/>
        <w:spacing w:lineRule="auto" w:line="259" w:before="180" w:after="0"/>
        <w:rPr/>
      </w:pPr>
      <w:r>
        <w:rPr/>
        <w:t>1. Кладут вплотную 10—20 иголок, из</w:t>
        <w:softHyphen/>
        <w:t>меряют общую их толщину и делят на число иголок.</w:t>
      </w:r>
    </w:p>
    <w:p>
      <w:pPr>
        <w:pStyle w:val="Normal1"/>
        <w:spacing w:lineRule="auto" w:line="259"/>
        <w:rPr/>
      </w:pPr>
      <w:r>
        <w:rPr/>
        <w:t>2. Наливают в мензурку жидкость (на</w:t>
        <w:softHyphen/>
        <w:t>пример керосин), отмечают уровень. От</w:t>
        <w:softHyphen/>
        <w:t>считывают некоторое число шариков (чем больше, тем точнее будет ответ) и высы</w:t>
        <w:softHyphen/>
        <w:t>пают их в мензурку. Замечают новый уро</w:t>
        <w:softHyphen/>
        <w:t>вень. Разделив изменение показаний мензурки на число шариков, получают искомый объем.</w:t>
      </w:r>
    </w:p>
    <w:p>
      <w:pPr>
        <w:pStyle w:val="Normal1"/>
        <w:spacing w:lineRule="auto" w:line="259"/>
        <w:rPr/>
      </w:pPr>
      <w:r>
        <w:rPr/>
        <w:t>3. Одним из вариантов является сле</w:t>
        <w:softHyphen/>
        <w:t xml:space="preserve">дующая установка. Через трубку </w:t>
      </w:r>
      <w:r>
        <w:rPr>
          <w:i/>
        </w:rPr>
        <w:t>А</w:t>
      </w:r>
      <w:r>
        <w:rPr/>
        <w:t xml:space="preserve"> газ пос</w:t>
        <w:softHyphen/>
        <w:t>тупает в сосуд В (рис. 7), наполненный жид</w:t>
        <w:softHyphen/>
        <w:t>костью, в которой</w:t>
      </w:r>
      <w:r>
        <w:rPr>
          <w:lang w:val="en-US"/>
        </w:rPr>
        <w:t xml:space="preserve"> газ</w:t>
      </w:r>
      <w:r>
        <w:rPr/>
        <w:t xml:space="preserve"> не растворяется, и опрокинутый над проградуированным и от</w:t>
        <w:softHyphen/>
        <w:t xml:space="preserve">крытым сосудом </w:t>
      </w:r>
      <w:r>
        <w:rPr>
          <w:i/>
        </w:rPr>
        <w:t>С</w:t>
      </w:r>
      <w:r>
        <w:rPr/>
        <w:t xml:space="preserve"> (мензуркой).</w:t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Заполняя со</w:t>
        <w:softHyphen/>
        <w:t>суд B, газ бу</w:t>
        <w:softHyphen/>
        <w:t>дет вытеснять воду в сосуд С. По изменению уровня воды в этом сосуде можно определить объем газа.</w:t>
      </w:r>
    </w:p>
    <w:p>
      <w:pPr>
        <w:pStyle w:val="Normal1"/>
        <w:spacing w:lineRule="auto" w:line="259"/>
        <w:jc w:val="left"/>
        <w:rPr/>
      </w:pPr>
      <w:r>
        <w:rPr/>
        <w:t xml:space="preserve">4. В стакане </w:t>
      </w:r>
      <w:r>
        <w:rPr>
          <w:i/>
        </w:rPr>
        <w:t>А,</w:t>
      </w:r>
      <w:r>
        <w:rPr/>
        <w:t xml:space="preserve"> так как уровни воды в обоих стаканах одинаковы, но в стака</w:t>
        <w:softHyphen/>
        <w:t xml:space="preserve">не </w:t>
      </w:r>
      <w:r>
        <w:rPr>
          <w:i/>
        </w:rPr>
        <w:t>В</w:t>
      </w:r>
      <w:r>
        <w:rPr/>
        <w:t xml:space="preserve"> находится чайная ложка.</w:t>
      </w:r>
    </w:p>
    <w:p>
      <w:pPr>
        <w:pStyle w:val="Normal1"/>
        <w:spacing w:lineRule="auto" w:line="259"/>
        <w:jc w:val="left"/>
        <w:rPr/>
      </w:pPr>
      <w:r>
        <w:rPr/>
        <w:t>5. Молекулы спирта и воды взаимно проникают в имеющиеся между ними промежутки и вступают в химическое вза</w:t>
        <w:softHyphen/>
        <w:t>имодействие. Вследствие этого объем смеси воды и спирта меньше, чем сумма первоначальных объемов.</w:t>
      </w:r>
    </w:p>
    <w:p>
      <w:pPr>
        <w:pStyle w:val="Normal1"/>
        <w:spacing w:lineRule="auto" w:line="259"/>
        <w:jc w:val="left"/>
        <w:rPr/>
      </w:pPr>
      <w:r>
        <w:rPr/>
        <w:t>6. В вакууме молекула двигается рав</w:t>
        <w:softHyphen/>
        <w:t>номерно и прямолинейно. В воздухе вследствие столкновений с другими мо</w:t>
        <w:softHyphen/>
        <w:t>лекулами та же молекула движется по ломаной зигзагообразной линии с изме</w:t>
        <w:softHyphen/>
        <w:t>няющейся скоростью.</w:t>
      </w:r>
    </w:p>
    <w:p>
      <w:pPr>
        <w:pStyle w:val="Normal1"/>
        <w:spacing w:lineRule="auto" w:line="259"/>
        <w:jc w:val="left"/>
        <w:rPr/>
      </w:pPr>
      <w:r>
        <w:rPr/>
        <w:t>7. Вещество, растворяясь, диффун</w:t>
        <w:softHyphen/>
        <w:t>дирует в воде, окрашивая ее фиолето</w:t>
        <w:softHyphen/>
        <w:t>вым цветом.</w:t>
      </w:r>
    </w:p>
    <w:p>
      <w:pPr>
        <w:pStyle w:val="Normal1"/>
        <w:spacing w:lineRule="auto" w:line="259"/>
        <w:jc w:val="left"/>
        <w:rPr/>
      </w:pPr>
      <w:r>
        <w:rPr/>
        <w:t>8. Гелий диффундирует сквозь обо</w:t>
        <w:softHyphen/>
        <w:t>лочку шара.</w:t>
      </w:r>
    </w:p>
    <w:p>
      <w:pPr>
        <w:pStyle w:val="Normal1"/>
        <w:spacing w:lineRule="auto" w:line="259"/>
        <w:jc w:val="left"/>
        <w:rPr/>
      </w:pPr>
      <w:r>
        <w:rPr/>
        <w:t>9. Частички пыли удерживаются на поверхности силой взаимного притяже</w:t>
        <w:softHyphen/>
        <w:t>ния молекул.</w:t>
      </w:r>
    </w:p>
    <w:p>
      <w:pPr>
        <w:pStyle w:val="Normal1"/>
        <w:spacing w:lineRule="auto" w:line="259"/>
        <w:jc w:val="left"/>
        <w:rPr/>
      </w:pPr>
      <w:r>
        <w:rPr/>
        <w:t>10. С повышением температуры уве</w:t>
        <w:softHyphen/>
        <w:t>личивается скорость движения молекул, следовательно, и скорость диффузии.</w:t>
      </w:r>
    </w:p>
    <w:p>
      <w:pPr>
        <w:pStyle w:val="Normal1"/>
        <w:spacing w:lineRule="auto" w:line="259"/>
        <w:jc w:val="left"/>
        <w:rPr/>
      </w:pPr>
      <w:r>
        <w:rPr/>
        <w:t>11. Чтобы стекла не слипались под действием сил взаимного притяжения мо</w:t>
        <w:softHyphen/>
        <w:t>лекул.</w:t>
      </w:r>
    </w:p>
    <w:p>
      <w:pPr>
        <w:pStyle w:val="Normal1"/>
        <w:spacing w:lineRule="auto" w:line="259"/>
        <w:jc w:val="left"/>
        <w:rPr/>
      </w:pPr>
      <w:r>
        <w:rPr/>
        <w:t>12. Вследствие неровностей поверх</w:t>
        <w:softHyphen/>
        <w:t>ностей приложенных друг к другу лине</w:t>
        <w:softHyphen/>
        <w:t>ек образуется малое количество точек соприкосновения, где проявляются силы молекулярного притяжения.</w:t>
      </w:r>
    </w:p>
    <w:p>
      <w:pPr>
        <w:pStyle w:val="Normal1"/>
        <w:spacing w:lineRule="auto" w:line="259"/>
        <w:jc w:val="left"/>
        <w:rPr/>
      </w:pPr>
      <w:r>
        <w:rPr/>
        <w:t>13. Да, при нормальном атмосфер</w:t>
        <w:softHyphen/>
        <w:t>ном давлении поваренная соль становит</w:t>
        <w:softHyphen/>
        <w:t>ся жидкой при температуре 800 °С (а углекислый газ твердым — при 250 °С. — Ред.)</w:t>
      </w:r>
    </w:p>
    <w:p>
      <w:pPr>
        <w:pStyle w:val="Normal1"/>
        <w:spacing w:lineRule="auto" w:line="259"/>
        <w:jc w:val="left"/>
        <w:rPr/>
      </w:pPr>
      <w:r>
        <w:rPr/>
        <w:t>14. Жидкость принимает форму со</w:t>
        <w:softHyphen/>
        <w:t>суда, в который ее помещают. Объем жидкости при этом не меняется.</w:t>
      </w:r>
    </w:p>
    <w:p>
      <w:pPr>
        <w:pStyle w:val="Normal1"/>
        <w:spacing w:lineRule="auto" w:line="259"/>
        <w:jc w:val="left"/>
        <w:rPr/>
      </w:pPr>
      <w:r>
        <w:rPr/>
        <w:t>15. Воздух занимает весь объем бу</w:t>
        <w:softHyphen/>
        <w:t>тылки, а сила, с которой налитая в во</w:t>
        <w:softHyphen/>
        <w:t>ронку вода давит на воздух, недоста</w:t>
        <w:softHyphen/>
        <w:t>точна, чтобы сжать его в значительной мере.</w:t>
      </w:r>
    </w:p>
    <w:p>
      <w:pPr>
        <w:pStyle w:val="Normal1"/>
        <w:spacing w:lineRule="auto" w:line="259"/>
        <w:jc w:val="left"/>
        <w:rPr/>
      </w:pPr>
      <w:r>
        <w:rPr/>
        <w:t>16. Разрушаются связи между крис</w:t>
        <w:softHyphen/>
        <w:t>талликами олова.</w:t>
      </w:r>
    </w:p>
    <w:p>
      <w:pPr>
        <w:pStyle w:val="Normal1"/>
        <w:spacing w:lineRule="auto" w:line="259"/>
        <w:jc w:val="left"/>
        <w:rPr/>
      </w:pPr>
      <w:r>
        <w:rPr/>
        <w:t>17. Относительно вагона пантограф находится в покое, относительно прово</w:t>
        <w:softHyphen/>
        <w:t>да он движется со скоростью поезда.</w:t>
      </w:r>
    </w:p>
    <w:p>
      <w:pPr>
        <w:pStyle w:val="Normal1"/>
        <w:spacing w:lineRule="auto" w:line="259"/>
        <w:jc w:val="left"/>
        <w:rPr/>
      </w:pPr>
      <w:r>
        <w:rPr/>
        <w:t>18. Покоятся друг относительно дру</w:t>
        <w:softHyphen/>
        <w:t>га; движутся относительно Земли.</w:t>
      </w:r>
    </w:p>
    <w:p>
      <w:pPr>
        <w:pStyle w:val="Normal1"/>
        <w:spacing w:lineRule="auto" w:line="240"/>
        <w:jc w:val="left"/>
        <w:rPr/>
      </w:pPr>
      <w:r>
        <w:rPr/>
        <w:t>19. Телом отсчета является карусель.</w:t>
      </w:r>
    </w:p>
    <w:p>
      <w:pPr>
        <w:sectPr>
          <w:footerReference w:type="default" r:id="rId24"/>
          <w:type w:val="nextPage"/>
          <w:pgSz w:w="11906" w:h="16820"/>
          <w:pgMar w:left="820" w:right="840" w:gutter="0" w:header="0" w:top="1440" w:footer="720" w:bottom="776"/>
          <w:pgNumType w:fmt="decimal"/>
          <w:cols w:num="3" w:equalWidth="false" w:sep="false">
            <w:col w:w="3220" w:space="240"/>
            <w:col w:w="3240" w:space="24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/>
        <w:jc w:val="left"/>
        <w:rPr/>
      </w:pPr>
      <w:r>
        <w:rPr/>
        <w:t>20. Назад.</w:t>
      </w:r>
    </w:p>
    <w:p>
      <w:pPr>
        <w:pStyle w:val="Normal1"/>
        <w:spacing w:lineRule="auto" w:line="259"/>
        <w:jc w:val="left"/>
        <w:rPr/>
      </w:pPr>
      <w:r>
        <w:rPr/>
        <w:t>21. Флаги свисают отвесно, как в без</w:t>
        <w:softHyphen/>
        <w:t>ветренную погоду.</w:t>
      </w:r>
    </w:p>
    <w:p>
      <w:pPr>
        <w:pStyle w:val="Normal1"/>
        <w:spacing w:lineRule="auto" w:line="240"/>
        <w:jc w:val="left"/>
        <w:rPr/>
      </w:pPr>
      <w:r>
        <w:rPr/>
        <w:t>22. Одинаковые.</w:t>
      </w:r>
    </w:p>
    <w:p>
      <w:pPr>
        <w:pStyle w:val="Normal1"/>
        <w:spacing w:lineRule="auto" w:line="259"/>
        <w:jc w:val="left"/>
        <w:rPr/>
      </w:pPr>
      <w:r>
        <w:rPr/>
        <w:t>23. Если самолет относительно ав</w:t>
        <w:softHyphen/>
        <w:t>томобиля неподвижен, т. е. движется почти горизонтально с той же ско</w:t>
        <w:softHyphen/>
        <w:t>ростью относительно Земли, что и ав</w:t>
        <w:softHyphen/>
        <w:t>томобиль.</w:t>
      </w:r>
    </w:p>
    <w:p>
      <w:pPr>
        <w:pStyle w:val="Normal1"/>
        <w:spacing w:lineRule="auto" w:line="259"/>
        <w:jc w:val="left"/>
        <w:rPr/>
      </w:pPr>
      <w:r>
        <w:rPr/>
        <w:t>24. Чтобы разбить орех, надо при</w:t>
        <w:softHyphen/>
        <w:t>ложить к его скорлупе две равные и про</w:t>
        <w:softHyphen/>
        <w:t>тивоположно направленные силы, сжи</w:t>
        <w:softHyphen/>
        <w:t>мающие ее настолько, что она разру</w:t>
        <w:softHyphen/>
        <w:t>шается. Одну из сил создает ударяю</w:t>
        <w:softHyphen/>
        <w:t>щее тело (молоток, камень и т. п.); дру</w:t>
        <w:softHyphen/>
        <w:t>гая возникает при взаимодействии оре</w:t>
        <w:softHyphen/>
        <w:t>ха с опорой. Если опора твердая и не</w:t>
        <w:softHyphen/>
        <w:t>подвижная, условия, необходимые для раскалывания скорлупы, соблюдаются. В случае мягкой опоры сила реакции в основном идет на изменение скорости ореха - под действием силы удара он приобретает скорость, а затем, углуб</w:t>
        <w:softHyphen/>
        <w:t>ляясь в опору, теряет ее. Скорлупа же почти не изменяет своей формы и поэ</w:t>
        <w:softHyphen/>
        <w:t>тому не разрушается.</w:t>
      </w:r>
    </w:p>
    <w:p>
      <w:pPr>
        <w:pStyle w:val="Normal1"/>
        <w:spacing w:lineRule="auto" w:line="259"/>
        <w:jc w:val="left"/>
        <w:rPr/>
      </w:pPr>
      <w:r>
        <w:rPr/>
        <w:t>25. Чтобы создать условие взаимо</w:t>
        <w:softHyphen/>
        <w:t>действия ботинка и молотка (см. ответ к задаче 24).</w:t>
      </w:r>
    </w:p>
    <w:p>
      <w:pPr>
        <w:pStyle w:val="Normal1"/>
        <w:spacing w:lineRule="auto" w:line="259"/>
        <w:jc w:val="left"/>
        <w:rPr/>
      </w:pPr>
      <w:r>
        <w:rPr/>
        <w:t>26. Чем больше в лодке людей, тем больше ее масса и тем меньше изме</w:t>
        <w:softHyphen/>
        <w:t>нится ее скорость во время прыжка лодочника.</w:t>
      </w:r>
    </w:p>
    <w:p>
      <w:pPr>
        <w:pStyle w:val="Normal1"/>
        <w:spacing w:lineRule="auto" w:line="259"/>
        <w:jc w:val="left"/>
        <w:rPr/>
      </w:pPr>
      <w:r>
        <w:rPr/>
        <w:t>27. Наибольшую — свинцовый кубик, наименьшую — железный.</w:t>
      </w:r>
    </w:p>
    <w:p>
      <w:pPr>
        <w:pStyle w:val="Normal1"/>
        <w:spacing w:lineRule="auto" w:line="240"/>
        <w:jc w:val="left"/>
        <w:rPr/>
      </w:pPr>
      <w:r>
        <w:rPr/>
        <w:t>28. Тот, в котором мелкая дробь.</w:t>
      </w:r>
    </w:p>
    <w:p>
      <w:pPr>
        <w:pStyle w:val="Normal1"/>
        <w:spacing w:lineRule="auto" w:line="259"/>
        <w:jc w:val="left"/>
        <w:rPr/>
      </w:pPr>
      <w:r>
        <w:rPr/>
        <w:t>29. Так как плотность серебра боль</w:t>
        <w:softHyphen/>
        <w:t>ше плотности железа, то объем слитка серебра меньше. Следовательно, уро</w:t>
        <w:softHyphen/>
        <w:t>вень воды в первом стакане будет выше.</w:t>
      </w:r>
    </w:p>
    <w:p>
      <w:pPr>
        <w:pStyle w:val="Normal1"/>
        <w:spacing w:lineRule="auto" w:line="259"/>
        <w:jc w:val="left"/>
        <w:rPr/>
      </w:pPr>
      <w:r>
        <w:rPr/>
        <w:t>30. Вследствие инертности капель воды.</w:t>
      </w:r>
    </w:p>
    <w:p>
      <w:pPr>
        <w:pStyle w:val="Normal1"/>
        <w:spacing w:lineRule="auto" w:line="259"/>
        <w:jc w:val="left"/>
        <w:rPr/>
      </w:pPr>
      <w:r>
        <w:rPr/>
        <w:t>31. Вследствие инертности монеты и недостаточного взаимодействия монеты и открытки.</w:t>
      </w:r>
    </w:p>
    <w:p>
      <w:pPr>
        <w:pStyle w:val="Normal1"/>
        <w:spacing w:lineRule="auto" w:line="259"/>
        <w:jc w:val="left"/>
        <w:rPr/>
      </w:pPr>
      <w:r>
        <w:rPr/>
        <w:t>32. В том случае, когда колют дро</w:t>
        <w:softHyphen/>
        <w:t>ва, ударяя по полену топором, он, про</w:t>
        <w:softHyphen/>
        <w:t>должая движение вследствие инертнос</w:t>
        <w:softHyphen/>
        <w:t>ти, входит глубоко в неподвижное по</w:t>
        <w:softHyphen/>
        <w:t>лено. Когда же ударяют обухом топо</w:t>
        <w:softHyphen/>
        <w:t>ра, частично вошедшего в полено, о ко</w:t>
        <w:softHyphen/>
        <w:t>лодку, на которой колют дрова, топор останавливается, а полено продолжает движение вследствие инертности и рас</w:t>
        <w:softHyphen/>
        <w:t>калывается.</w:t>
      </w:r>
    </w:p>
    <w:p>
      <w:pPr>
        <w:pStyle w:val="Normal1"/>
        <w:spacing w:lineRule="auto" w:line="259"/>
        <w:jc w:val="left"/>
        <w:rPr/>
      </w:pPr>
      <w:r>
        <w:rPr/>
        <w:t>33. Тяжелые наковальни имеют большую массу и поэтому приобретают меньшую скорость при ударе молота.</w:t>
      </w:r>
    </w:p>
    <w:p>
      <w:pPr>
        <w:pStyle w:val="Normal1"/>
        <w:spacing w:lineRule="auto" w:line="259"/>
        <w:jc w:val="left"/>
        <w:rPr/>
      </w:pPr>
      <w:r>
        <w:rPr/>
        <w:t>34. Вследствие инертности кирпич за время удара не успеет значительно из</w:t>
        <w:softHyphen/>
        <w:t>менить свою скорость и не будет до</w:t>
        <w:softHyphen/>
        <w:t>полнительно давить на держащую его руку. Поэтому она не будет ощущать боли.</w:t>
      </w:r>
    </w:p>
    <w:p>
      <w:pPr>
        <w:pStyle w:val="Normal1"/>
        <w:spacing w:lineRule="auto" w:line="259"/>
        <w:jc w:val="left"/>
        <w:rPr/>
      </w:pPr>
      <w:r>
        <w:rPr/>
        <w:t>35. а) Поезд начал уменьшать ско</w:t>
        <w:softHyphen/>
        <w:t>рость; б) увеличивать ее; в) сделал по</w:t>
        <w:softHyphen/>
        <w:t>ворот.</w:t>
      </w:r>
    </w:p>
    <w:p>
      <w:pPr>
        <w:pStyle w:val="Normal1"/>
        <w:spacing w:lineRule="auto" w:line="259"/>
        <w:jc w:val="left"/>
        <w:rPr/>
      </w:pPr>
      <w:r>
        <w:br w:type="column"/>
      </w:r>
      <w:r>
        <w:rPr/>
        <w:t>36. При остановке лошади, двигаясь по инерции, всадник упадет вперед че</w:t>
        <w:softHyphen/>
        <w:t>рез голову коня.</w:t>
      </w:r>
    </w:p>
    <w:p>
      <w:pPr>
        <w:pStyle w:val="Normal1"/>
        <w:spacing w:lineRule="auto" w:line="259"/>
        <w:jc w:val="left"/>
        <w:rPr/>
      </w:pPr>
      <w:r>
        <w:rPr/>
        <w:t>37. Свободный ход (движение маши</w:t>
        <w:softHyphen/>
        <w:t>ны при неработающем двигателе) осно</w:t>
        <w:softHyphen/>
        <w:t>ван на использовании свойства инерт</w:t>
        <w:softHyphen/>
        <w:t>ности машины и тел, движущихся вмес</w:t>
        <w:softHyphen/>
        <w:t>те с ней.</w:t>
      </w:r>
    </w:p>
    <w:p>
      <w:pPr>
        <w:pStyle w:val="Normal1"/>
        <w:spacing w:lineRule="auto" w:line="259"/>
        <w:jc w:val="left"/>
        <w:rPr/>
      </w:pPr>
      <w:r>
        <w:rPr/>
        <w:t>38. Камень и Земля, камень и воз</w:t>
        <w:softHyphen/>
        <w:t>дух. Спутник и Земля, спутник и разре</w:t>
        <w:softHyphen/>
        <w:t>женный воздух. Автомобиль и воздух, колеса автомобиля и полотно дороги. Парус и воздух, корпус лодки и вода.</w:t>
      </w:r>
    </w:p>
    <w:p>
      <w:pPr>
        <w:pStyle w:val="Normal1"/>
        <w:spacing w:lineRule="auto" w:line="259"/>
        <w:jc w:val="left"/>
        <w:rPr/>
      </w:pPr>
      <w:r>
        <w:rPr/>
        <w:t>39. Сила тяжести пропорциональна массе тела.</w:t>
      </w:r>
    </w:p>
    <w:p>
      <w:pPr>
        <w:pStyle w:val="Normal1"/>
        <w:spacing w:lineRule="auto" w:line="259"/>
        <w:jc w:val="left"/>
        <w:rPr/>
      </w:pPr>
      <w:r>
        <w:rPr/>
        <w:t>40. а) Рычажные весы дадут одина</w:t>
        <w:softHyphen/>
        <w:t>ковые показания, хотя вес тела изме</w:t>
        <w:softHyphen/>
        <w:t xml:space="preserve">нится (в такой же мере изменится и вес гири); б) вес тела определяется силой тяжести, которая зависит от массы тела и расстояния до центра Земли. Так как вес тел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одинаков, а тело </w:t>
      </w:r>
      <w:r>
        <w:rPr>
          <w:i/>
        </w:rPr>
        <w:t>В</w:t>
      </w:r>
      <w:r>
        <w:rPr/>
        <w:t xml:space="preserve"> более удалено от центра Земли, то масса тела </w:t>
      </w:r>
      <w:r>
        <w:rPr>
          <w:i/>
        </w:rPr>
        <w:t>В</w:t>
      </w:r>
      <w:r>
        <w:rPr/>
        <w:t xml:space="preserve"> больше массы тела </w:t>
      </w:r>
      <w:r>
        <w:rPr>
          <w:i/>
        </w:rPr>
        <w:t>А.</w:t>
      </w:r>
    </w:p>
    <w:p>
      <w:pPr>
        <w:pStyle w:val="Normal1"/>
        <w:spacing w:lineRule="auto" w:line="259"/>
        <w:jc w:val="left"/>
        <w:rPr/>
      </w:pPr>
      <w:r>
        <w:rPr/>
        <w:t>41. Герой повести никак не мог бы скользить по веревке к Земле, этому препятствовала бы сила притяжения его к Луне.</w:t>
      </w:r>
    </w:p>
    <w:p>
      <w:pPr>
        <w:pStyle w:val="Normal1"/>
        <w:spacing w:lineRule="auto" w:line="259"/>
        <w:jc w:val="left"/>
        <w:rPr/>
      </w:pPr>
      <w:r>
        <w:rPr/>
        <w:t>42. в) Можно; г) вертикальную — не</w:t>
        <w:softHyphen/>
        <w:t>льзя, горизонтальную — можно.</w:t>
      </w:r>
    </w:p>
    <w:p>
      <w:pPr>
        <w:pStyle w:val="Normal1"/>
        <w:spacing w:lineRule="auto" w:line="240"/>
        <w:jc w:val="left"/>
        <w:rPr/>
      </w:pPr>
      <w:r>
        <w:rPr/>
        <w:t>43. а) 90°; б) 180°.</w:t>
      </w:r>
    </w:p>
    <w:p>
      <w:pPr>
        <w:pStyle w:val="Normal1"/>
        <w:spacing w:lineRule="auto" w:line="259"/>
        <w:jc w:val="left"/>
        <w:rPr/>
      </w:pPr>
      <w:r>
        <w:rPr/>
        <w:t>44. а) С помощью отвеса. б) (С помощью исправного уровня. - Ред.)</w:t>
      </w:r>
    </w:p>
    <w:p>
      <w:pPr>
        <w:pStyle w:val="Normal1"/>
        <w:spacing w:lineRule="auto" w:line="259"/>
        <w:jc w:val="left"/>
        <w:rPr/>
      </w:pPr>
      <w:r>
        <w:rPr/>
        <w:t>45. Свободная поверхность воды в океане, перпендикулярная направлению силы тяжести в каждой точке, повторя</w:t>
        <w:softHyphen/>
        <w:t>ет шарообразную форму Земли.</w:t>
      </w:r>
    </w:p>
    <w:p>
      <w:pPr>
        <w:pStyle w:val="Normal1"/>
        <w:spacing w:lineRule="auto" w:line="259"/>
        <w:jc w:val="left"/>
        <w:rPr/>
      </w:pPr>
      <w:r>
        <w:rPr/>
        <w:t>46. (В состоянии свободного падения, т. е. в состоянию невесомости. —Ред.)</w:t>
      </w:r>
    </w:p>
    <w:p>
      <w:pPr>
        <w:pStyle w:val="Normal1"/>
        <w:spacing w:lineRule="auto" w:line="259"/>
        <w:jc w:val="left"/>
        <w:rPr/>
      </w:pPr>
      <w:r>
        <w:rPr/>
        <w:t>47. Чтобы при изготовлении можно было легко изменить массу гири, если возникнет такая необходимость при поверке ее по эталону. Обычно на этой пробке бюро контроля мер и весов ста</w:t>
        <w:softHyphen/>
        <w:t>вит свое клеймо.</w:t>
      </w:r>
    </w:p>
    <w:p>
      <w:pPr>
        <w:pStyle w:val="Normal1"/>
        <w:spacing w:lineRule="auto" w:line="259"/>
        <w:jc w:val="left"/>
        <w:rPr/>
      </w:pPr>
      <w:r>
        <w:rPr/>
        <w:t xml:space="preserve">48. Одной из конструкций может быть следующая. По транспортеру </w:t>
      </w:r>
      <w:r>
        <w:rPr>
          <w:i/>
        </w:rPr>
        <w:t>Т</w:t>
      </w:r>
      <w:r>
        <w:rPr/>
        <w:t xml:space="preserve"> сыпучее вещество поступает в бункер </w:t>
      </w:r>
      <w:r>
        <w:rPr>
          <w:i/>
        </w:rPr>
        <w:t>К</w:t>
      </w:r>
      <w:r>
        <w:rPr/>
        <w:t xml:space="preserve"> (рис. 8), имеющий приставное дно </w:t>
      </w:r>
      <w:r>
        <w:rPr>
          <w:i/>
        </w:rPr>
        <w:t>АО,</w:t>
      </w:r>
      <w:r>
        <w:rPr/>
        <w:t xml:space="preserve"> вращаю</w:t>
        <w:softHyphen/>
        <w:t xml:space="preserve">щееся вокруг оси </w:t>
      </w:r>
      <w:r>
        <w:rPr>
          <w:i/>
        </w:rPr>
        <w:t>О.</w:t>
      </w:r>
      <w:r>
        <w:rPr/>
        <w:t xml:space="preserve"> К </w:t>
      </w:r>
      <w:r>
        <w:rPr>
          <w:i/>
        </w:rPr>
        <w:t>АО</w:t>
      </w:r>
      <w:r>
        <w:rPr/>
        <w:t xml:space="preserve"> приварен длин</w:t>
        <w:softHyphen/>
        <w:t xml:space="preserve">ный стержень </w:t>
      </w:r>
      <w:r>
        <w:rPr>
          <w:i/>
        </w:rPr>
        <w:t>0В,</w:t>
      </w:r>
      <w:r>
        <w:rPr/>
        <w:t xml:space="preserve"> по которому может лег</w:t>
        <w:softHyphen/>
        <w:t xml:space="preserve">ко скользить груз </w:t>
      </w:r>
      <w:r>
        <w:rPr>
          <w:i/>
        </w:rPr>
        <w:t>Р.</w:t>
      </w:r>
      <w:r>
        <w:rPr/>
        <w:t xml:space="preserve"> Располагают груз </w:t>
      </w:r>
      <w:r>
        <w:rPr>
          <w:i/>
        </w:rPr>
        <w:t xml:space="preserve">Р </w:t>
      </w:r>
      <w:r>
        <w:rPr/>
        <w:t xml:space="preserve">так, чтобы он уравновешивал вес дна </w:t>
      </w:r>
      <w:r>
        <w:rPr>
          <w:i/>
        </w:rPr>
        <w:t xml:space="preserve">АО </w:t>
      </w:r>
      <w:r>
        <w:rPr/>
        <w:t>и сыпучего вещества, заполняющего бун</w:t>
        <w:softHyphen/>
        <w:t>кер. В соответствующем месте закрепля</w:t>
        <w:softHyphen/>
        <w:t xml:space="preserve">ют фиксатор </w:t>
      </w:r>
      <w:r>
        <w:rPr>
          <w:i/>
        </w:rPr>
        <w:t>С.</w:t>
      </w:r>
    </w:p>
    <w:p>
      <w:pPr>
        <w:pStyle w:val="FR1"/>
        <w:rPr>
          <w:sz w:val="20"/>
        </w:rPr>
      </w:pPr>
      <w:r>
        <w:rPr>
          <w:sz w:val="20"/>
        </w:rPr>
        <w:drawing>
          <wp:inline distT="0" distB="0" distL="0" distR="0">
            <wp:extent cx="1700530" cy="119443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</w:r>
    </w:p>
    <w:p>
      <w:pPr>
        <w:pStyle w:val="Normal1"/>
        <w:spacing w:lineRule="auto" w:line="259"/>
        <w:ind w:left="40" w:firstLine="280"/>
        <w:rPr/>
      </w:pPr>
      <w:r>
        <w:br w:type="column"/>
      </w:r>
      <w:r>
        <w:rPr/>
        <w:t>Когда вес сыпучего тела, заполня</w:t>
        <w:softHyphen/>
        <w:t>ющего бункер, достигнет заданной ве</w:t>
        <w:softHyphen/>
        <w:t xml:space="preserve">личины, дно </w:t>
      </w:r>
      <w:r>
        <w:rPr>
          <w:i/>
        </w:rPr>
        <w:t>АО</w:t>
      </w:r>
      <w:r>
        <w:rPr/>
        <w:t xml:space="preserve"> открывается, а конец </w:t>
      </w:r>
      <w:r>
        <w:rPr>
          <w:i/>
        </w:rPr>
        <w:t>0В</w:t>
      </w:r>
      <w:r>
        <w:rPr/>
        <w:t xml:space="preserve"> поднимается, и груз </w:t>
      </w:r>
      <w:r>
        <w:rPr>
          <w:i/>
        </w:rPr>
        <w:t>Р</w:t>
      </w:r>
      <w:r>
        <w:rPr/>
        <w:t xml:space="preserve"> соскальзы</w:t>
        <w:softHyphen/>
        <w:t xml:space="preserve">вает к точке О. Содержимое бункера пересылается в вагон </w:t>
      </w:r>
      <w:r>
        <w:rPr>
          <w:i/>
        </w:rPr>
        <w:t>М.</w:t>
      </w:r>
      <w:r>
        <w:rPr/>
        <w:t xml:space="preserve"> После этого груз </w:t>
      </w:r>
      <w:r>
        <w:rPr>
          <w:i/>
        </w:rPr>
        <w:t>Р снова</w:t>
      </w:r>
      <w:r>
        <w:rPr/>
        <w:t xml:space="preserve"> смещают к фиксатору С и. т.д.</w:t>
      </w:r>
    </w:p>
    <w:p>
      <w:pPr>
        <w:pStyle w:val="Normal1"/>
        <w:spacing w:lineRule="auto" w:line="259"/>
        <w:ind w:left="40" w:firstLine="280"/>
        <w:rPr/>
      </w:pPr>
      <w:r>
        <w:rPr/>
        <w:t>Настройка дозатора на определен</w:t>
        <w:softHyphen/>
        <w:t xml:space="preserve">ный вес достигается перемещением фиксатора </w:t>
      </w:r>
      <w:r>
        <w:rPr>
          <w:i/>
        </w:rPr>
        <w:t>С</w:t>
      </w:r>
      <w:r>
        <w:rPr/>
        <w:t xml:space="preserve"> на плече </w:t>
      </w:r>
      <w:r>
        <w:rPr>
          <w:i/>
        </w:rPr>
        <w:t>0В</w:t>
      </w:r>
      <w:r>
        <w:rPr/>
        <w:t xml:space="preserve"> коромысла весов полуавтомата.</w:t>
      </w:r>
    </w:p>
    <w:p>
      <w:pPr>
        <w:pStyle w:val="Normal1"/>
        <w:spacing w:lineRule="auto" w:line="240"/>
        <w:rPr/>
      </w:pPr>
      <w:r>
        <w:rPr/>
        <w:t>49. Свободно падать.</w:t>
      </w:r>
    </w:p>
    <w:p>
      <w:pPr>
        <w:pStyle w:val="Normal1"/>
        <w:spacing w:lineRule="auto" w:line="259"/>
        <w:rPr/>
      </w:pPr>
      <w:r>
        <w:rPr/>
        <w:t>50. Нет, так как масса тела при ма</w:t>
        <w:softHyphen/>
        <w:t>лых скоростях не зависит от характера его движения.</w:t>
      </w:r>
    </w:p>
    <w:p>
      <w:pPr>
        <w:pStyle w:val="Normal1"/>
        <w:spacing w:lineRule="auto" w:line="240"/>
        <w:rPr/>
      </w:pPr>
      <w:r>
        <w:rPr/>
        <w:t>51. Нулю.</w:t>
      </w:r>
    </w:p>
    <w:p>
      <w:pPr>
        <w:pStyle w:val="Normal1"/>
        <w:spacing w:lineRule="auto" w:line="259"/>
        <w:rPr/>
      </w:pPr>
      <w:r>
        <w:rPr/>
        <w:t>52. При падении стакана наступает состояние невесомости, диск и магнит притягиваются друг к другу.</w:t>
      </w:r>
    </w:p>
    <w:p>
      <w:pPr>
        <w:pStyle w:val="Normal1"/>
        <w:spacing w:lineRule="auto" w:line="259"/>
        <w:rPr/>
      </w:pPr>
      <w:r>
        <w:rPr/>
        <w:t xml:space="preserve">53. Когда доска свободно падает, наступает состояние невесомости. Стальная пластина </w:t>
      </w:r>
      <w:r>
        <w:rPr>
          <w:i/>
        </w:rPr>
        <w:t>АВ</w:t>
      </w:r>
      <w:r>
        <w:rPr/>
        <w:t xml:space="preserve"> постепенно вы</w:t>
        <w:softHyphen/>
        <w:t xml:space="preserve">прямляется, замыкает цепь в точке </w:t>
      </w:r>
      <w:r>
        <w:rPr>
          <w:i/>
        </w:rPr>
        <w:t>С,</w:t>
      </w:r>
      <w:r>
        <w:rPr/>
        <w:t xml:space="preserve"> и лампочка загорается.</w:t>
      </w:r>
    </w:p>
    <w:p>
      <w:pPr>
        <w:pStyle w:val="Normal1"/>
        <w:spacing w:lineRule="auto" w:line="240"/>
        <w:rPr/>
      </w:pPr>
      <w:r>
        <w:rPr/>
        <w:t>54. 1 Н.</w:t>
      </w:r>
    </w:p>
    <w:p>
      <w:pPr>
        <w:pStyle w:val="Normal1"/>
        <w:spacing w:lineRule="auto" w:line="259"/>
        <w:rPr/>
      </w:pPr>
      <w:r>
        <w:rPr/>
        <w:t>55. Заменив автомобиль достаточно чувствительным динамометром, повто</w:t>
        <w:softHyphen/>
        <w:t>ряют опыт. Показание прибора равно силе тяги автомобиля, если рука, дер</w:t>
        <w:softHyphen/>
        <w:t>жащая динамометр, движет брусок рав</w:t>
        <w:softHyphen/>
        <w:t>номерно с той же скоростью, с кото</w:t>
        <w:softHyphen/>
        <w:t>рой его двигал автомобиль.</w:t>
      </w:r>
    </w:p>
    <w:p>
      <w:pPr>
        <w:pStyle w:val="Normal1"/>
        <w:spacing w:lineRule="auto" w:line="240"/>
        <w:rPr/>
      </w:pPr>
      <w:r>
        <w:rPr/>
        <w:t>56.</w:t>
      </w:r>
      <w:r>
        <w:rPr>
          <w:lang w:val="en-US"/>
        </w:rPr>
        <w:t xml:space="preserve"> </w:t>
      </w:r>
      <w:r>
        <w:rPr>
          <w:i/>
          <w:lang w:val="en-US"/>
        </w:rPr>
        <w:t>F,.</w:t>
      </w:r>
    </w:p>
    <w:p>
      <w:pPr>
        <w:pStyle w:val="Normal1"/>
        <w:spacing w:lineRule="auto" w:line="259"/>
        <w:rPr/>
      </w:pPr>
      <w:r>
        <w:rPr/>
        <w:t>57. Сила тяжести и сила упругости равны 1 Н каждая.</w:t>
      </w:r>
    </w:p>
    <w:p>
      <w:pPr>
        <w:pStyle w:val="Normal1"/>
        <w:spacing w:lineRule="auto" w:line="259"/>
        <w:rPr/>
      </w:pPr>
      <w:r>
        <w:rPr/>
        <w:t>58. а) Пружинные весы будут пока</w:t>
        <w:softHyphen/>
        <w:t>зывать 1120 Н, а десятичные - 1050 Н;</w:t>
      </w:r>
    </w:p>
    <w:p>
      <w:pPr>
        <w:pStyle w:val="Normal1"/>
        <w:spacing w:lineRule="auto" w:line="259"/>
        <w:ind w:hanging="0"/>
        <w:rPr/>
      </w:pPr>
      <w:r>
        <w:rPr/>
        <w:t>б) пружинные весы будут показывать 1820 Н, а десятичные - 350 Н.</w:t>
      </w:r>
    </w:p>
    <w:p>
      <w:pPr>
        <w:pStyle w:val="Normal1"/>
        <w:spacing w:lineRule="auto" w:line="259"/>
        <w:rPr/>
      </w:pPr>
      <w:r>
        <w:rPr/>
        <w:t>59. Когда прижимают мел к доске, создают большую силу трения, которая и отрывает частички мела, - возникает след на доске.</w:t>
      </w:r>
    </w:p>
    <w:p>
      <w:pPr>
        <w:pStyle w:val="Normal1"/>
        <w:spacing w:lineRule="auto" w:line="259"/>
        <w:rPr/>
      </w:pPr>
      <w:r>
        <w:rPr/>
        <w:t>60. Чтобы увеличить силу трения скольжения подошв ног о ступеньки.</w:t>
      </w:r>
    </w:p>
    <w:p>
      <w:pPr>
        <w:pStyle w:val="Normal1"/>
        <w:spacing w:lineRule="auto" w:line="259"/>
        <w:rPr/>
      </w:pPr>
      <w:r>
        <w:rPr/>
        <w:t>61. Сила тяги двигателя автомобиля и сумма сил сопротивления воздуха и трения подвижных частей машины.</w:t>
      </w:r>
    </w:p>
    <w:p>
      <w:pPr>
        <w:pStyle w:val="Normal1"/>
        <w:spacing w:lineRule="auto" w:line="259"/>
        <w:rPr/>
      </w:pPr>
      <w:r>
        <w:rPr/>
        <w:t>62. Нет, так как действуют силы тре</w:t>
        <w:softHyphen/>
        <w:t>ния и сопротивления воздуха, уменьша</w:t>
        <w:softHyphen/>
        <w:t>ющие его скорость.</w:t>
      </w:r>
    </w:p>
    <w:p>
      <w:pPr>
        <w:pStyle w:val="Normal1"/>
        <w:spacing w:lineRule="auto" w:line="240" w:before="20" w:after="0"/>
        <w:rPr/>
      </w:pPr>
      <w:r>
        <w:rPr/>
        <w:t xml:space="preserve">63. Fсопр </w:t>
      </w:r>
      <w:r>
        <w:rPr>
          <w:vertAlign w:val="superscript"/>
        </w:rPr>
        <w:t>=</w:t>
      </w:r>
      <w:r>
        <w:rPr/>
        <w:t xml:space="preserve"> </w:t>
      </w:r>
      <w:r>
        <w:rPr>
          <w:i/>
        </w:rPr>
        <w:t>тд.</w:t>
      </w:r>
    </w:p>
    <w:p>
      <w:pPr>
        <w:pStyle w:val="Normal1"/>
        <w:spacing w:lineRule="auto" w:line="259"/>
        <w:rPr/>
      </w:pPr>
      <w:r>
        <w:rPr/>
        <w:t>64. При «разведенной» пиле пропил имеет ширину, большую толщины по</w:t>
        <w:softHyphen/>
        <w:t>лотна пилы. Этим уменьшается трение движущейся пилы о стенки пропила.</w:t>
      </w:r>
    </w:p>
    <w:p>
      <w:pPr>
        <w:pStyle w:val="Normal1"/>
        <w:spacing w:lineRule="auto" w:line="259"/>
        <w:rPr/>
      </w:pPr>
      <w:r>
        <w:rPr/>
        <w:t>65. При разрезании ниткой возника</w:t>
        <w:softHyphen/>
        <w:t>ет значительно меньшая сила трения, чем при разрезании ножом.</w:t>
      </w:r>
    </w:p>
    <w:p>
      <w:pPr>
        <w:sectPr>
          <w:footerReference w:type="default" r:id="rId26"/>
          <w:type w:val="nextPage"/>
          <w:pgSz w:w="11906" w:h="16820"/>
          <w:pgMar w:left="780" w:right="800" w:gutter="0" w:header="0" w:top="1440" w:footer="720" w:bottom="776"/>
          <w:pgNumType w:fmt="decimal"/>
          <w:cols w:num="3" w:equalWidth="false" w:sep="false">
            <w:col w:w="3240" w:space="240"/>
            <w:col w:w="3240" w:space="240"/>
            <w:col w:w="328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66. При вращении ведущей оси меж</w:t>
        <w:softHyphen/>
        <w:t>ду колесами и грунтом возникает сила трения покоя, толкающая автомобиль. Чем больше ведущих осей, тем больше сила тяги, действующая на автомаши</w:t>
        <w:softHyphen/>
        <w:t>ну.</w:t>
      </w:r>
    </w:p>
    <w:p>
      <w:pPr>
        <w:pStyle w:val="Normal1"/>
        <w:spacing w:lineRule="auto" w:line="259"/>
        <w:rPr/>
      </w:pPr>
      <w:r>
        <w:rPr/>
        <w:t>67. Кроме требований гигиены инстру</w:t>
        <w:softHyphen/>
        <w:t>мента, существенным является уменьше</w:t>
        <w:softHyphen/>
        <w:t>ние силы трения иглы о кожу при уколе.</w:t>
      </w:r>
    </w:p>
    <w:p>
      <w:pPr>
        <w:pStyle w:val="Normal1"/>
        <w:spacing w:lineRule="auto" w:line="259"/>
        <w:rPr/>
      </w:pPr>
      <w:r>
        <w:rPr/>
        <w:t>68. Шелковый шнур имеет более гладкую поверхность, значит, возника</w:t>
        <w:softHyphen/>
        <w:t>ет меньшая сила трения.</w:t>
      </w:r>
    </w:p>
    <w:p>
      <w:pPr>
        <w:pStyle w:val="Normal1"/>
        <w:spacing w:lineRule="auto" w:line="259"/>
        <w:ind w:left="40" w:firstLine="280"/>
        <w:rPr/>
      </w:pPr>
      <w:r>
        <w:rPr/>
        <w:t>69. Роса увеличивает массу стебля. По</w:t>
        <w:softHyphen/>
        <w:t>этому при ударе косой он в меньшей сте</w:t>
        <w:softHyphen/>
        <w:t>пени изгибается, и коса сразу срезает его.</w:t>
      </w:r>
    </w:p>
    <w:p>
      <w:pPr>
        <w:pStyle w:val="Normal1"/>
        <w:spacing w:lineRule="auto" w:line="259"/>
        <w:ind w:left="40" w:firstLine="280"/>
        <w:rPr/>
      </w:pPr>
      <w:r>
        <w:rPr/>
        <w:t>Роса служит смазкой, что уменьша</w:t>
        <w:softHyphen/>
        <w:t>ет силу трения, когда при обратном дви</w:t>
        <w:softHyphen/>
        <w:t>жении коса скользит по траве.</w:t>
      </w:r>
    </w:p>
    <w:p>
      <w:pPr>
        <w:pStyle w:val="Normal1"/>
        <w:spacing w:lineRule="auto" w:line="259"/>
        <w:rPr/>
      </w:pPr>
      <w:r>
        <w:rPr/>
        <w:t>70. Тело рыбы покрыто слизью. Эта смазка уменьшает силу трения, и рыба выскальзывает из рук.</w:t>
      </w:r>
    </w:p>
    <w:p>
      <w:pPr>
        <w:pStyle w:val="Normal1"/>
        <w:spacing w:lineRule="auto" w:line="259"/>
        <w:rPr/>
      </w:pPr>
      <w:r>
        <w:rPr/>
        <w:t>71. Чтобы не увеличивать трение по</w:t>
        <w:softHyphen/>
        <w:t>ручней о направляющие пластины, по которым они скользят.</w:t>
      </w:r>
    </w:p>
    <w:p>
      <w:pPr>
        <w:pStyle w:val="Normal1"/>
        <w:spacing w:lineRule="auto" w:line="259"/>
        <w:rPr/>
      </w:pPr>
      <w:r>
        <w:rPr/>
        <w:t>72. Уменьшать вес электровоза не</w:t>
        <w:softHyphen/>
        <w:t>выгодно, так как это уменьшит силу дав</w:t>
        <w:softHyphen/>
        <w:t>ления на рельсы, а следовательно, и силу трения между ведущими колесами и рельсами, что уменьшит силу тяги элек</w:t>
        <w:softHyphen/>
        <w:t>тровоза.</w:t>
      </w:r>
    </w:p>
    <w:p>
      <w:pPr>
        <w:pStyle w:val="Normal1"/>
        <w:spacing w:lineRule="auto" w:line="259"/>
        <w:rPr/>
      </w:pPr>
      <w:r>
        <w:rPr/>
        <w:t>73. В кузов автомашины. Это увели</w:t>
        <w:softHyphen/>
        <w:t>чит силу давления на задние (ведущие) колеса машины, а значит, увеличит сцеп</w:t>
        <w:softHyphen/>
        <w:t>ление с полотном дороги. Если помес</w:t>
        <w:softHyphen/>
        <w:t>тить груз на прицеп, возможна пробук</w:t>
        <w:softHyphen/>
        <w:t>совка машины на мокрой скользкой дороге и на подъеме.</w:t>
      </w:r>
    </w:p>
    <w:p>
      <w:pPr>
        <w:pStyle w:val="Normal1"/>
        <w:spacing w:lineRule="auto" w:line="259"/>
        <w:rPr/>
      </w:pPr>
      <w:r>
        <w:rPr/>
        <w:t>74. Так как возрастает сила давле</w:t>
        <w:softHyphen/>
        <w:t>ния ремня на шкив.</w:t>
      </w:r>
    </w:p>
    <w:p>
      <w:pPr>
        <w:pStyle w:val="Normal1"/>
        <w:spacing w:lineRule="auto" w:line="259"/>
        <w:rPr/>
      </w:pPr>
      <w:r>
        <w:rPr/>
        <w:t>75. Сила трения между тетрадями вверху меньше, чем внизу, так как мень</w:t>
        <w:softHyphen/>
        <w:t>ше сила давления. Поэтому тетради, лежащие выше той, за которую потяну</w:t>
        <w:softHyphen/>
        <w:t>ли, сдвинутся вместе с ней, а лежащие ниже останутся неподвижными.</w:t>
      </w:r>
    </w:p>
    <w:p>
      <w:pPr>
        <w:pStyle w:val="Normal1"/>
        <w:spacing w:lineRule="auto" w:line="259"/>
        <w:rPr/>
      </w:pPr>
      <w:r>
        <w:rPr/>
        <w:t>76. На коньках — трение скольже</w:t>
        <w:softHyphen/>
        <w:t>ния, на роликах — трение качения и небольшое скольжение.</w:t>
      </w:r>
    </w:p>
    <w:p>
      <w:pPr>
        <w:pStyle w:val="Normal1"/>
        <w:spacing w:lineRule="auto" w:line="240"/>
        <w:rPr/>
      </w:pPr>
      <w:r>
        <w:rPr/>
        <w:t>77. Чтобы увеличить силу трения.</w:t>
      </w:r>
    </w:p>
    <w:p>
      <w:pPr>
        <w:pStyle w:val="Normal1"/>
        <w:spacing w:lineRule="auto" w:line="259"/>
        <w:rPr/>
      </w:pPr>
      <w:r>
        <w:rPr/>
        <w:t>78. Потому что лист на рельсах уменьшает трение и может помешать торможению.</w:t>
      </w:r>
    </w:p>
    <w:p>
      <w:pPr>
        <w:pStyle w:val="Normal1"/>
        <w:spacing w:lineRule="auto" w:line="259"/>
        <w:rPr/>
      </w:pPr>
      <w:r>
        <w:rPr/>
        <w:t>79. Устойчивость ходьбы человека определяется силой трения между подо</w:t>
        <w:softHyphen/>
        <w:t>швой обуви и почвой. Поскольку сила тяжести на Луне в шесть раз меньше, чем на Земле, то там при ходьбе возни</w:t>
        <w:softHyphen/>
        <w:t>кает и малая сила трения.</w:t>
      </w:r>
    </w:p>
    <w:p>
      <w:pPr>
        <w:pStyle w:val="Normal1"/>
        <w:spacing w:lineRule="auto" w:line="259"/>
        <w:rPr/>
      </w:pPr>
      <w:r>
        <w:rPr/>
        <w:t>(Сила тяжести на Луне в шесть раз меньше, чем на Земле. Во столько же раз там меньше (при прочих равных ус</w:t>
        <w:softHyphen/>
        <w:t>ловиях) и сила трения, а сила мышц та</w:t>
        <w:softHyphen/>
        <w:t>кая же, как и на Земле. Это все равно, что на Земле стать в шесть раз силь</w:t>
        <w:softHyphen/>
        <w:t>нее. Ходьба сразу превратится в прыж</w:t>
        <w:softHyphen/>
        <w:t>ки, и устойчивость потеряется. — Ред.)</w:t>
      </w:r>
    </w:p>
    <w:p>
      <w:pPr>
        <w:pStyle w:val="Normal1"/>
        <w:spacing w:lineRule="auto" w:line="259"/>
        <w:rPr/>
      </w:pPr>
      <w:r>
        <w:rPr/>
        <w:t>80. На внешней — силы притяжения, на внутренней — силы отталкивания между молекулами.</w:t>
      </w:r>
    </w:p>
    <w:p>
      <w:pPr>
        <w:pStyle w:val="Normal1"/>
        <w:spacing w:lineRule="auto" w:line="259"/>
        <w:rPr/>
      </w:pPr>
      <w:r>
        <w:rPr/>
        <w:t>81. Сила упругости есть сила оттал</w:t>
        <w:softHyphen/>
        <w:t>кивания молекул вещества, из которо</w:t>
        <w:softHyphen/>
        <w:t>го изготовлен стул.</w:t>
      </w:r>
    </w:p>
    <w:p>
      <w:pPr>
        <w:pStyle w:val="Normal1"/>
        <w:spacing w:lineRule="auto" w:line="259"/>
        <w:jc w:val="left"/>
        <w:rPr/>
      </w:pPr>
      <w:r>
        <w:br w:type="column"/>
      </w:r>
      <w:r>
        <w:rPr/>
        <w:t>82. Вода смачивает поверхность стеклянной палочки и по ней вытекает из чашки.</w:t>
      </w:r>
    </w:p>
    <w:p>
      <w:pPr>
        <w:pStyle w:val="Normal1"/>
        <w:spacing w:lineRule="auto" w:line="259"/>
        <w:jc w:val="left"/>
        <w:rPr/>
      </w:pPr>
      <w:r>
        <w:rPr/>
        <w:t>83. Вода смачивает стекло, ртуть — нет. Чтобы можно было отмерять ртуть каплями, пузырек должен быть из оло</w:t>
        <w:softHyphen/>
        <w:t>ва, цинка, золота или других металлов.</w:t>
      </w:r>
    </w:p>
    <w:p>
      <w:pPr>
        <w:pStyle w:val="Normal1"/>
        <w:spacing w:lineRule="auto" w:line="259"/>
        <w:jc w:val="left"/>
        <w:rPr/>
      </w:pPr>
      <w:r>
        <w:rPr/>
        <w:t>84. Покрыть его пленкой, которую вода не смачивает.</w:t>
      </w:r>
    </w:p>
    <w:p>
      <w:pPr>
        <w:pStyle w:val="Normal1"/>
        <w:spacing w:lineRule="auto" w:line="259"/>
        <w:jc w:val="left"/>
        <w:rPr/>
      </w:pPr>
      <w:r>
        <w:rPr/>
        <w:t>85. Клей смачивает соединяемые поверхности, и этим обеспечивается прочность соединения.</w:t>
      </w:r>
    </w:p>
    <w:p>
      <w:pPr>
        <w:pStyle w:val="Normal1"/>
        <w:spacing w:lineRule="auto" w:line="259"/>
        <w:jc w:val="left"/>
        <w:rPr/>
      </w:pPr>
      <w:r>
        <w:rPr/>
        <w:t>86. Нет, так как будет происходить спаивание металла и материала фор</w:t>
        <w:softHyphen/>
        <w:t>мы.</w:t>
      </w:r>
    </w:p>
    <w:p>
      <w:pPr>
        <w:pStyle w:val="Normal1"/>
        <w:spacing w:lineRule="auto" w:line="259"/>
        <w:jc w:val="left"/>
        <w:rPr/>
      </w:pPr>
      <w:r>
        <w:rPr/>
        <w:t>87. Крупинки золота, покрываясь жиром овчины, прилипают к ворсу, ко</w:t>
        <w:softHyphen/>
        <w:t>торый также покрыт жиром.</w:t>
      </w:r>
    </w:p>
    <w:p>
      <w:pPr>
        <w:pStyle w:val="Normal1"/>
        <w:spacing w:lineRule="auto" w:line="259"/>
        <w:jc w:val="left"/>
        <w:rPr/>
      </w:pPr>
      <w:r>
        <w:rPr/>
        <w:t>88. Плотная бумага чернилами сма</w:t>
        <w:softHyphen/>
        <w:t>чивается, но капилляры в ней заполне</w:t>
        <w:softHyphen/>
        <w:t>ны другим веществом. Промокательная бумага имеет большое количество ка</w:t>
        <w:softHyphen/>
        <w:t>пилляров, в которые проникают чер</w:t>
        <w:softHyphen/>
        <w:t>нила, поэтому запись на ней получает</w:t>
        <w:softHyphen/>
        <w:t>ся расплывчатой. Промасленная бума</w:t>
        <w:softHyphen/>
        <w:t>га чернилами не смачивается, и они на ней собираются каплями.</w:t>
      </w:r>
    </w:p>
    <w:p>
      <w:pPr>
        <w:pStyle w:val="Normal1"/>
        <w:spacing w:lineRule="auto" w:line="259"/>
        <w:jc w:val="left"/>
        <w:rPr/>
      </w:pPr>
      <w:r>
        <w:rPr/>
        <w:t>89. Шелк влагой плохо смачивает</w:t>
        <w:softHyphen/>
        <w:t>ся.</w:t>
      </w:r>
    </w:p>
    <w:p>
      <w:pPr>
        <w:pStyle w:val="Normal1"/>
        <w:spacing w:lineRule="auto" w:line="259"/>
        <w:jc w:val="left"/>
        <w:rPr/>
      </w:pPr>
      <w:r>
        <w:rPr/>
        <w:t>90. Будет, за счет влаги, которая поднимается по капиллярам почвы.</w:t>
      </w:r>
    </w:p>
    <w:p>
      <w:pPr>
        <w:pStyle w:val="Normal1"/>
        <w:spacing w:lineRule="auto" w:line="259"/>
        <w:jc w:val="left"/>
        <w:rPr/>
      </w:pPr>
      <w:r>
        <w:rPr/>
        <w:t>91. Мел — вещество пористое. Про</w:t>
        <w:softHyphen/>
        <w:t>никающая по капиллярам вода вытес</w:t>
        <w:softHyphen/>
        <w:t>няет из мела воздух.</w:t>
      </w:r>
    </w:p>
    <w:p>
      <w:pPr>
        <w:pStyle w:val="Normal1"/>
        <w:spacing w:lineRule="auto" w:line="259"/>
        <w:jc w:val="left"/>
        <w:rPr/>
      </w:pPr>
      <w:r>
        <w:rPr/>
        <w:t>92. Песчаный, так как в нем содер</w:t>
        <w:softHyphen/>
        <w:t>жатся капилляры, по которым вода под</w:t>
        <w:softHyphen/>
        <w:t>нимается из почвы на поверхность.</w:t>
      </w:r>
    </w:p>
    <w:p>
      <w:pPr>
        <w:pStyle w:val="Normal1"/>
        <w:spacing w:lineRule="auto" w:line="259"/>
        <w:jc w:val="left"/>
        <w:rPr/>
      </w:pPr>
      <w:r>
        <w:rPr/>
        <w:t>93. Кирпичный фундамент содержит капилляры, по которым вода из почвы проникала бы в стены здания. Слой толя преграждает воде путь вверх.</w:t>
      </w:r>
    </w:p>
    <w:p>
      <w:pPr>
        <w:pStyle w:val="Normal1"/>
        <w:spacing w:lineRule="auto" w:line="259"/>
        <w:jc w:val="left"/>
        <w:rPr/>
      </w:pPr>
      <w:r>
        <w:rPr/>
        <w:t>94. Можно. Из-за смачивания чер</w:t>
        <w:softHyphen/>
        <w:t>нила растекутся по стенкам баллона ав</w:t>
        <w:softHyphen/>
        <w:t>торучки и будут подаваться к перу по капилляру.</w:t>
      </w:r>
    </w:p>
    <w:p>
      <w:pPr>
        <w:pStyle w:val="Normal1"/>
        <w:spacing w:lineRule="auto" w:line="259"/>
        <w:jc w:val="left"/>
        <w:rPr/>
      </w:pPr>
      <w:r>
        <w:rPr/>
        <w:t>95. Потому что угольный порошок содержит тонкие капилляры, которые впитывают влагу, предохраняя сталь</w:t>
        <w:softHyphen/>
        <w:t>ные изделия от порчи.</w:t>
      </w:r>
    </w:p>
    <w:p>
      <w:pPr>
        <w:pStyle w:val="Normal1"/>
        <w:spacing w:lineRule="auto" w:line="259"/>
        <w:jc w:val="left"/>
        <w:rPr/>
      </w:pPr>
      <w:r>
        <w:rPr/>
        <w:t>96. Да, по глубине следа на вспа</w:t>
        <w:softHyphen/>
        <w:t>ханной земле.</w:t>
      </w:r>
    </w:p>
    <w:p>
      <w:pPr>
        <w:pStyle w:val="Normal1"/>
        <w:spacing w:lineRule="auto" w:line="259"/>
        <w:jc w:val="left"/>
        <w:rPr/>
      </w:pPr>
      <w:r>
        <w:rPr/>
        <w:t>97. Ощущение боли зависит от дав</w:t>
        <w:softHyphen/>
        <w:t>ления, которое предмет производит на тело человека. Величина давления за</w:t>
        <w:softHyphen/>
        <w:t>висит от площади, на которую действу</w:t>
        <w:softHyphen/>
        <w:t>ет вес покупки. У бумажной ручки пло</w:t>
        <w:softHyphen/>
        <w:t>щадь опоры больше, поэтому давление на ручку меньше, чем в первом случае.</w:t>
      </w:r>
    </w:p>
    <w:p>
      <w:pPr>
        <w:pStyle w:val="Normal1"/>
        <w:spacing w:lineRule="auto" w:line="259"/>
        <w:jc w:val="left"/>
        <w:rPr/>
      </w:pPr>
      <w:r>
        <w:rPr/>
        <w:t>98. При шитье возникает давление иглы на палец. Чтобы его уменьшить, увеличивают площадь опоры, помещая между пальцем и иглой наперсток.</w:t>
      </w:r>
    </w:p>
    <w:p>
      <w:pPr>
        <w:pStyle w:val="Normal1"/>
        <w:spacing w:lineRule="auto" w:line="259"/>
        <w:jc w:val="left"/>
        <w:rPr/>
      </w:pPr>
      <w:r>
        <w:rPr/>
        <w:t>99. Давление обратно пропорцио</w:t>
        <w:softHyphen/>
        <w:t>нально площади опоры. В мягкой по</w:t>
        <w:softHyphen/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душке голова делает удобную вмяти</w:t>
        <w:softHyphen/>
        <w:t>ну, тяжесть головы приходится на боль</w:t>
        <w:softHyphen/>
        <w:t>шую площадь. Вследствие этого ста</w:t>
        <w:softHyphen/>
        <w:t>новится малым давление на подушку. Поэтому возникает малое давление на кожу головы, т. е. не возникает ощу</w:t>
        <w:softHyphen/>
        <w:t>щение боли.</w:t>
      </w:r>
    </w:p>
    <w:p>
      <w:pPr>
        <w:pStyle w:val="Normal1"/>
        <w:spacing w:lineRule="auto" w:line="259"/>
        <w:ind w:firstLine="300"/>
        <w:rPr/>
      </w:pPr>
      <w:r>
        <w:rPr/>
        <w:t>100. Да, если поверхность ложа точ</w:t>
        <w:softHyphen/>
        <w:t>но соответствует форме тела челове</w:t>
        <w:softHyphen/>
        <w:t>ка.</w:t>
      </w:r>
    </w:p>
    <w:p>
      <w:pPr>
        <w:pStyle w:val="Normal1"/>
        <w:spacing w:lineRule="auto" w:line="240"/>
        <w:ind w:firstLine="300"/>
        <w:rPr/>
      </w:pPr>
      <w:r>
        <w:rPr/>
        <w:t>101. См. ответ на задачу 97.</w:t>
      </w:r>
    </w:p>
    <w:p>
      <w:pPr>
        <w:pStyle w:val="Normal1"/>
        <w:spacing w:lineRule="auto" w:line="259"/>
        <w:ind w:firstLine="300"/>
        <w:rPr/>
      </w:pPr>
      <w:r>
        <w:rPr/>
        <w:t>102. Сила, с которой ветер действу</w:t>
        <w:softHyphen/>
        <w:t>ет на крону дерева (при одинаковом давлении), зависит от площади ее поверхности. У живого дерева она больше. Поэтому буря свалит живое дерево раньше, чем сухое.</w:t>
      </w:r>
    </w:p>
    <w:p>
      <w:pPr>
        <w:pStyle w:val="Normal1"/>
        <w:spacing w:lineRule="auto" w:line="259"/>
        <w:ind w:firstLine="300"/>
        <w:rPr/>
      </w:pPr>
      <w:r>
        <w:rPr/>
        <w:t>103. Зависит. При увеличении дав</w:t>
        <w:softHyphen/>
        <w:t>ления внутри баллона уменьшается пло</w:t>
        <w:softHyphen/>
        <w:t>щадь опоры колеса на дорогу, поэто</w:t>
        <w:softHyphen/>
        <w:t>му давление трактора на дорогу воз</w:t>
        <w:softHyphen/>
        <w:t>растает.</w:t>
      </w:r>
    </w:p>
    <w:p>
      <w:pPr>
        <w:pStyle w:val="Normal1"/>
        <w:spacing w:lineRule="auto" w:line="259"/>
        <w:ind w:firstLine="300"/>
        <w:rPr/>
      </w:pPr>
      <w:r>
        <w:rPr/>
        <w:t>104. Чтобы расколоть лед, надо в определенном месте произвести на него большое давление. Чем больше вес ле</w:t>
        <w:softHyphen/>
        <w:t>докола, тем большее давление он со</w:t>
        <w:softHyphen/>
        <w:t>здает на лед.</w:t>
      </w:r>
    </w:p>
    <w:p>
      <w:pPr>
        <w:pStyle w:val="Normal1"/>
        <w:spacing w:lineRule="auto" w:line="259"/>
        <w:ind w:firstLine="300"/>
        <w:rPr/>
      </w:pPr>
      <w:r>
        <w:rPr/>
        <w:t>105. У грузовых автомобилей тя</w:t>
        <w:softHyphen/>
        <w:t>жесть в основном приходится на задние колеса. Чтобы не возникало большого давления их на грунт и они не погру</w:t>
        <w:softHyphen/>
        <w:t>жались глубоко в почву, увеличивают площадь опоры задних колес, насажи</w:t>
        <w:softHyphen/>
        <w:t>вая на ось дополнительные баллоны.</w:t>
      </w:r>
    </w:p>
    <w:p>
      <w:pPr>
        <w:pStyle w:val="Normal1"/>
        <w:spacing w:lineRule="auto" w:line="259"/>
        <w:ind w:firstLine="300"/>
        <w:rPr/>
      </w:pPr>
      <w:r>
        <w:rPr/>
        <w:t>106. Шайба увеличивает площадь опоры. При этом уменьшается давле</w:t>
        <w:softHyphen/>
        <w:t>ние на детали, скрепленные с помощью болта и гайки.</w:t>
      </w:r>
    </w:p>
    <w:p>
      <w:pPr>
        <w:pStyle w:val="Normal1"/>
        <w:spacing w:lineRule="auto" w:line="259"/>
        <w:ind w:firstLine="300"/>
        <w:rPr/>
      </w:pPr>
      <w:r>
        <w:rPr/>
        <w:t>107. При опоре человека на доску или лестницу его тяжесть распределя</w:t>
        <w:softHyphen/>
        <w:t>ется на большую площадь, и давление на кромку льда уменьшается.</w:t>
      </w:r>
    </w:p>
    <w:p>
      <w:pPr>
        <w:pStyle w:val="Normal1"/>
        <w:spacing w:lineRule="auto" w:line="259"/>
        <w:ind w:firstLine="300"/>
        <w:rPr/>
      </w:pPr>
      <w:r>
        <w:rPr/>
        <w:t>108. Давление стен на фундамент (и на грунт) зависит от веса стены и прилегающей к ней части здания. Под действием веса здания происходит уп</w:t>
        <w:softHyphen/>
        <w:t>лотнение (усадка) грунта. Если бы зда</w:t>
        <w:softHyphen/>
        <w:t>ние строилось неравномерно по высо</w:t>
        <w:softHyphen/>
        <w:t>те, то происходило бы неравномерное оседание грунта под ним. А это могло бы привести к авариям.</w:t>
      </w:r>
    </w:p>
    <w:p>
      <w:pPr>
        <w:pStyle w:val="Normal1"/>
        <w:spacing w:lineRule="auto" w:line="259"/>
        <w:ind w:firstLine="300"/>
        <w:rPr/>
      </w:pPr>
      <w:r>
        <w:rPr/>
        <w:t>109. Плотина имеет огромный вес. При широком основании она будет про</w:t>
        <w:softHyphen/>
        <w:t>изводить меньшее давление на грунт.</w:t>
      </w:r>
    </w:p>
    <w:p>
      <w:pPr>
        <w:pStyle w:val="Normal1"/>
        <w:spacing w:lineRule="auto" w:line="259"/>
        <w:ind w:firstLine="300"/>
        <w:rPr/>
      </w:pPr>
      <w:r>
        <w:rPr/>
        <w:t>110. Для уменьшения площади ост</w:t>
        <w:softHyphen/>
        <w:t>рия режущего инструмента, что увели</w:t>
        <w:softHyphen/>
        <w:t>чивает давление на материал изделия и облегчает его обработку.</w:t>
      </w:r>
    </w:p>
    <w:p>
      <w:pPr>
        <w:pStyle w:val="Normal1"/>
        <w:spacing w:lineRule="auto" w:line="259"/>
        <w:ind w:firstLine="300"/>
        <w:rPr/>
      </w:pPr>
      <w:r>
        <w:rPr/>
        <w:t>111. Новый напильник глубже вхо</w:t>
        <w:softHyphen/>
        <w:t>дит в металл (так как у него меньшая площадь выступов насечки напильни</w:t>
        <w:softHyphen/>
        <w:t>ка), тем самым возрастает скорость об</w:t>
        <w:softHyphen/>
        <w:t>работки детали.</w:t>
      </w:r>
    </w:p>
    <w:sectPr>
      <w:footerReference w:type="default" r:id="rId27"/>
      <w:type w:val="nextPage"/>
      <w:pgSz w:w="11906" w:h="16820"/>
      <w:pgMar w:left="820" w:right="840" w:gutter="0" w:header="0" w:top="1440" w:footer="720" w:bottom="776"/>
      <w:pgNumType w:fmt="decimal"/>
      <w:cols w:num="3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left="50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oter" Target="footer5.xm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oter" Target="footer6.xml"/><Relationship Id="rId25" Type="http://schemas.openxmlformats.org/officeDocument/2006/relationships/image" Target="media/image10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8:51:00Z</dcterms:created>
  <dc:creator>Толкач Ю.М.</dc:creator>
  <dc:description/>
  <dc:language>en-US</dc:language>
  <cp:lastModifiedBy>Толкач Ю.М.</cp:lastModifiedBy>
  <dcterms:modified xsi:type="dcterms:W3CDTF">1999-09-05T09:24:00Z</dcterms:modified>
  <cp:revision>5</cp:revision>
  <dc:subject/>
  <dc:title/>
</cp:coreProperties>
</file>